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Katowice, dnia 22.10.2010 r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ZP-2380-399-99/2544/10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Egz. nr 1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>Zespół Zamówień Publicznych Komendy Wojewódzkiej Policji w Katowicach zgodnie z art. 92 ust.  2 ustawy prawo zamówień publicznych informuje, że w postępowaniu na 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Budowa budynku administracyjnego wraz z zagospodarowaniem terenu w nowej siedzibie KPP w Raciborzu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” najkorzystniejszą ofertę zaproponowała firma:</w:t>
      </w:r>
    </w:p>
    <w:p>
      <w:pPr>
        <w:pStyle w:val="Tekstpodstawowy3"/>
        <w:rPr>
          <w:rFonts w:eastAsia="Times New Roman" w:cs="Tahoma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i w:val="false"/>
          <w:color w:val="auto"/>
          <w:sz w:val="20"/>
          <w:szCs w:val="20"/>
          <w:lang w:val="pl-PL" w:eastAsia="zxx" w:bidi="ar-SA"/>
        </w:rPr>
        <w:t xml:space="preserve">numer oferty </w:t>
        <w:tab/>
        <w:t>002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nazwa (firma)</w:t>
        <w:tab/>
        <w:t xml:space="preserve">P.W. „ALBUD” Sp. z o.o., </w:t>
      </w:r>
      <w:r>
        <w:rPr>
          <w:rFonts w:eastAsia="Times New Roman" w:cs="Tahoma" w:ascii="Tahoma" w:hAnsi="Tahoma"/>
          <w:b w:val="false"/>
          <w:bCs w:val="false"/>
          <w:i/>
          <w:color w:val="auto"/>
          <w:sz w:val="20"/>
          <w:szCs w:val="20"/>
          <w:lang w:val="pl-PL" w:eastAsia="zxx" w:bidi="ar-SA"/>
        </w:rPr>
        <w:t>44-190 Knurów, ul. Wilsona 24</w:t>
      </w:r>
    </w:p>
    <w:p>
      <w:pPr>
        <w:pStyle w:val="Normal"/>
        <w:rPr/>
      </w:pPr>
      <w:r>
        <w:rPr/>
        <w:t>W postępowaniu oferty złożyli następujący wykonawcy:</w:t>
      </w:r>
    </w:p>
    <w:tbl>
      <w:tblPr>
        <w:tblW w:w="9087" w:type="dxa"/>
        <w:jc w:val="left"/>
        <w:tblInd w:w="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3945"/>
        <w:gridCol w:w="2415"/>
        <w:gridCol w:w="1633"/>
      </w:tblGrid>
      <w:tr>
        <w:trPr>
          <w:trHeight w:val="6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Gwarancja</w:t>
            </w:r>
          </w:p>
        </w:tc>
      </w:tr>
      <w:tr>
        <w:trPr>
          <w:trHeight w:val="6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Przedsiębiorstwo Budowlane „DOMBUD” S.A.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0-059 Katowice ul. Drzymały 15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. 322514-011, 32 2513541/fax 2511-08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 636 590,93 zł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P.W. „ALBUD” Sp. z o.o.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4-190 Knurów ul. Wilsona 24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. 032 332 63 00/fax. 032 332 63 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 885 434,05 zł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6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zedsiębiorstw Budowlane „ROBUD” 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4-109 Gliwice ul. Mechaników 15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./fax. 0322345044 do 46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5 723 707,54 zł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58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IRBUD S.A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96-100 Skierniewice ul. Unii Europejskiej 18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./fax. 46 833-98-28 / 833 98 6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5 824 423,91 zł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57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B „ERBUD” 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44-207 Rybnik ul. Podmiejska 71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./fax. 32 739 1800 / 32 739 178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5 751 08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o poprawie innej omył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5 750 067,1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5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zedsiębiorstwo Usługowe „BORBUD” 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7-400 Racibórz ul. Wodna 21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./fax. 32 415 39 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 348 086,82 zł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  <w:tr>
        <w:trPr>
          <w:trHeight w:val="5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7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.P.H.U. „WIKING” Płaneta Tadeusz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8-130 Stopnica, Wolica 40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. 604 50 50 0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 667 087,77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o poprawie innej omył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 662 466,9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Streszczenie oceny i porównanie złożonych ofert: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tbl>
      <w:tblPr>
        <w:tblW w:w="7057" w:type="dxa"/>
        <w:jc w:val="left"/>
        <w:tblInd w:w="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5438"/>
      </w:tblGrid>
      <w:tr>
        <w:trPr>
          <w:trHeight w:val="6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3,79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100 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7,88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6,7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5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7,57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6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9,35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Kryteria i wagi ; cena waga 100%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Ocena ofert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zxx" w:eastAsia="zxx" w:bidi="zxx"/>
        </w:rPr>
        <w:t xml:space="preserve">                   </w:t>
      </w: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  <w:t>najniższa cena oferowana x 100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Ilość pkt = cena danej oferty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  <w:t>wyk. w 1 egz. M.Sz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>umieszczono na stronie internetowej,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0:33Z</dcterms:created>
  <dc:creator/>
  <dc:description/>
  <dc:language>en-US</dc:language>
  <cp:lastModifiedBy>BSW K-ce</cp:lastModifiedBy>
  <cp:lastPrinted>2010-10-22T08:49:00Z</cp:lastPrinted>
  <dcterms:modified xsi:type="dcterms:W3CDTF">2009-07-24T09:37:57Z</dcterms:modified>
  <cp:revision>4</cp:revision>
  <dc:subject/>
  <dc:title/>
</cp:coreProperties>
</file>