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P-2380-409-100/2571/2010</w:t>
        <w:tab/>
        <w:tab/>
        <w:tab/>
        <w:tab/>
        <w:tab/>
        <w:tab/>
        <w:tab/>
        <w:t>Katowice, dn. 25.10.2010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RMACJA O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Komenda Wojewódzka Policji w Katowicach, w oparciu o art.92 ust. 2 ustawy Prawo Zamówień Publicznych zawiadamia, że rozstrzygnięto postępowanie prowadzone w trybie przetargu nieograniczonego na „</w:t>
      </w:r>
      <w:r>
        <w:rPr>
          <w:bCs/>
          <w:sz w:val="20"/>
          <w:szCs w:val="20"/>
        </w:rPr>
        <w:t>Przebudowę fragmentu I piętra budynku Komendy Miejskiej Policji w Zabrzu przy ul. 1 Maja 10”, w wyniku którego: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Cs/>
          <w:sz w:val="20"/>
          <w:szCs w:val="20"/>
        </w:rPr>
        <w:t>Wybrano ofertę złożoną przez firmę:</w:t>
        <w:tab/>
      </w:r>
      <w:r>
        <w:rPr>
          <w:sz w:val="20"/>
          <w:szCs w:val="20"/>
        </w:rPr>
        <w:t>Przedsiębiorstwo Budowlano – Montażowe „PERFEKT” Mirosław Serkies</w:t>
      </w:r>
    </w:p>
    <w:p>
      <w:pPr>
        <w:pStyle w:val="Normal"/>
        <w:autoSpaceDE w:val="false"/>
        <w:ind w:left="2835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1-605 Świętochłowice ul. Imieli 14</w:t>
      </w:r>
    </w:p>
    <w:p>
      <w:pPr>
        <w:pStyle w:val="Normal"/>
        <w:autoSpaceDE w:val="false"/>
        <w:ind w:left="3544" w:hanging="3544"/>
        <w:jc w:val="both"/>
        <w:rPr/>
      </w:pPr>
      <w:r>
        <w:rPr>
          <w:bCs/>
          <w:sz w:val="20"/>
          <w:szCs w:val="20"/>
        </w:rPr>
        <w:t>Uzasadnienie wyboru:</w:t>
        <w:tab/>
        <w:t xml:space="preserve">Wybrany Wykonawca złożył najkorzystniejszą ofertę proponując cenę </w:t>
      </w:r>
      <w:r>
        <w:rPr>
          <w:b/>
          <w:sz w:val="20"/>
          <w:szCs w:val="20"/>
        </w:rPr>
        <w:t xml:space="preserve">195 739,30 </w:t>
      </w:r>
      <w:r>
        <w:rPr>
          <w:b/>
          <w:bCs/>
          <w:sz w:val="20"/>
          <w:szCs w:val="20"/>
        </w:rPr>
        <w:t>złotych brutto</w:t>
      </w:r>
      <w:r>
        <w:rPr>
          <w:bCs/>
          <w:sz w:val="20"/>
          <w:szCs w:val="20"/>
        </w:rPr>
        <w:t xml:space="preserve"> i w ocenie kryterium uzyskał maksymalną ilość punktów.</w:t>
      </w:r>
    </w:p>
    <w:p>
      <w:pPr>
        <w:pStyle w:val="Normal"/>
        <w:ind w:left="1206" w:hanging="120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niniejszego postępowania wpłynęły 4 oferty: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98"/>
        <w:gridCol w:w="1830"/>
        <w:gridCol w:w="1263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złotych bru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arancja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Budownictwa Ogólnego i Usług „MAL”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00 Gliwice ul. Jasna 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757,92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>
          <w:trHeight w:val="59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Handlowo-Usługowa „I.R.CHROMY” Chromy Ryszard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3 Sosnowiec ul. Baczyńskiego 35d/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054,20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>
          <w:trHeight w:val="6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Budowlano – Montażowe „PERFEKT” Mirosław Serkies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5 Świętochłowice ul. Imieli 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739,30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Zakład Usług Remontowo - Budowlanych „BAS - BUD” Stefan Basak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41-200 Sosnowiec ul. Żeromskiego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290,71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Streszczenie i porównanie złożonych ofert: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64"/>
        <w:gridCol w:w="2388"/>
        <w:gridCol w:w="1263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złotych bru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kt w kryterium cena 100%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Budownictwa Ogólnego i Usług „MAL”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00 Gliwice ul. Jasna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87 757,92</w:t>
            </w:r>
            <w:r>
              <w:rPr>
                <w:color w:val="000000"/>
                <w:sz w:val="18"/>
                <w:szCs w:val="18"/>
              </w:rPr>
              <w:t xml:space="preserve"> zł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 poprawieniu omyłek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 774,68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2 pkt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Handlowo-Usługowa „I.R.CHROMY” Chromy Ryszard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3 Sosnowiec ul. Baczyńskiego 35d/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19 054,20</w:t>
            </w:r>
            <w:r>
              <w:rPr>
                <w:color w:val="000000"/>
                <w:sz w:val="18"/>
                <w:szCs w:val="18"/>
              </w:rPr>
              <w:t xml:space="preserve"> zł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 poprawieniu omyłek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 480,31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8 pkt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Budowlano – Montażowe „PERFEKT” Mirosław Serkies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5 Świętochłowice ul. Imieli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739,30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pk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w 1 egz. B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ieszczono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na stronie internetowej Zamawiającego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w miejscu publicznie dostępnym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05:00Z</dcterms:created>
  <dc:creator>Beata</dc:creator>
  <dc:description/>
  <cp:keywords/>
  <dc:language>en-US</dc:language>
  <cp:lastModifiedBy>Beata</cp:lastModifiedBy>
  <cp:lastPrinted>2010-10-25T08:02:00Z</cp:lastPrinted>
  <dcterms:modified xsi:type="dcterms:W3CDTF">2010-10-25T10:36:00Z</dcterms:modified>
  <cp:revision>9</cp:revision>
  <dc:subject/>
  <dc:title>ZP- 2380-108-23/</dc:title>
</cp:coreProperties>
</file>