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832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832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P-2380-535/2010</w:t>
      </w:r>
    </w:p>
    <w:p>
      <w:pPr>
        <w:pStyle w:val="Normal"/>
        <w:ind w:left="2832" w:right="0" w:firstLine="708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łącznik Nr 2 do SIWZ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ab/>
        <w:tab/>
        <w:tab/>
        <w:tab/>
        <w:tab/>
        <w:t>Załącznik nr 1 do umowy</w:t>
      </w:r>
    </w:p>
    <w:p>
      <w:pPr>
        <w:pStyle w:val="Normal"/>
        <w:ind w:left="2832" w:right="0" w:firstLine="708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832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pl-PL" w:eastAsia="zxx" w:bidi="ar-SA"/>
        </w:rPr>
        <w:t>S P E C Y F I K A C J A</w:t>
      </w:r>
    </w:p>
    <w:p>
      <w:pPr>
        <w:pStyle w:val="Normal"/>
        <w:ind w:left="708" w:right="0" w:firstLine="708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Dotycząca realizacji filmu szkoleniowo - instruktażowego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Zapotrzebowanie techniczne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- ekipa filmowa</w:t>
      </w:r>
    </w:p>
    <w:p>
      <w:pPr>
        <w:pStyle w:val="Normal"/>
        <w:rPr/>
      </w:pPr>
      <w:r>
        <w:rPr/>
        <w:t xml:space="preserve">- specjalistyczny sprzęt do tworzenia filmu </w:t>
      </w:r>
    </w:p>
    <w:p>
      <w:pPr>
        <w:pStyle w:val="Normal"/>
        <w:rPr/>
      </w:pPr>
      <w:r>
        <w:rPr/>
        <w:t xml:space="preserve">- osoby uczestniczące w filmie ( wypowiedzi policjantów, przedstawicieli: firm ochrony, </w:t>
      </w:r>
    </w:p>
    <w:p>
      <w:pPr>
        <w:pStyle w:val="Normal"/>
        <w:rPr/>
      </w:pPr>
      <w:r>
        <w:rPr/>
        <w:t xml:space="preserve">   </w:t>
      </w:r>
      <w:r>
        <w:rPr/>
        <w:t>organizatorów, kibiców, samorządów )</w:t>
      </w:r>
    </w:p>
    <w:p>
      <w:pPr>
        <w:pStyle w:val="Normal"/>
        <w:rPr/>
      </w:pPr>
      <w:r>
        <w:rPr/>
        <w:t xml:space="preserve">- wykorzystanie materiałów policyjnych dotyczących zachowań kibiców na imprezach </w:t>
      </w:r>
    </w:p>
    <w:p>
      <w:pPr>
        <w:pStyle w:val="Normal"/>
        <w:rPr/>
      </w:pPr>
      <w:r>
        <w:rPr/>
        <w:t xml:space="preserve">   </w:t>
      </w:r>
      <w:r>
        <w:rPr/>
        <w:t>sportowyc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Montaż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profesjonalny komentarz z udziałem przedstawicieli policji realizujących projekt</w:t>
      </w:r>
    </w:p>
    <w:p>
      <w:pPr>
        <w:pStyle w:val="Normal"/>
        <w:rPr/>
      </w:pPr>
      <w:r>
        <w:rPr/>
        <w:t xml:space="preserve"> </w:t>
      </w:r>
      <w:r>
        <w:rPr/>
        <w:t xml:space="preserve">- wykorzystanie materiałów policyjnych dotyczących zachowań kibiców na imprezach </w:t>
      </w:r>
    </w:p>
    <w:p>
      <w:pPr>
        <w:pStyle w:val="Normal"/>
        <w:rPr/>
      </w:pPr>
      <w:r>
        <w:rPr/>
        <w:t xml:space="preserve">   </w:t>
      </w:r>
      <w:r>
        <w:rPr/>
        <w:t>sportowych</w:t>
      </w:r>
    </w:p>
    <w:p>
      <w:pPr>
        <w:pStyle w:val="Normal"/>
        <w:rPr/>
      </w:pPr>
      <w:r>
        <w:rPr/>
        <w:t xml:space="preserve">- zapewnienie około 200 egzemplarzy kopi filmu na potrzeby projektu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Czas realizacji 30 - 45 minut filmu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łożenia - Scenariusz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 xml:space="preserve">Materiał filmowy skierowany będzie do środowiska policyjnego i władz samorządowych jako materiał poglądowy obrazujący rzeczywisty przebieg zabezpieczenia i zachowania uczestników imprez sportowych – meczów piłki nożnej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łównym celem jest wskazanie w materiale filmowym ważnych cech – zadań dla poszczególnych grup – podmiotów biorących udział w zabezpieczeniu – tak samo ważnych</w:t>
        <w:br/>
        <w:t xml:space="preserve"> i utożsamianych z prowadzoną działalnością jako jedno ogniwo mające wpływ na całość zabezpieczenia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łożenie przy realizacji materiału filmowego powinno opierać się  o następujące zagadnienia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óżnice pomiędzy Policją słowacką a Policją polską w związku z zabezpieczeniem masowych imprez sportowych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Różnice w przepisach prawnych dot. imprez sportowych na terenie Rzeczypospolitej 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lski i Republiki Słowackiej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ziałania pododdziałów zwartych Policji polskiej i słowackiej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ziałania Zespołów Monitorujących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ziałania spottersów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ziałania służb operacyjnych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półpraca służb porządkowych w trakcie zabezpieczenia imprez sportowych z 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espołami Monitorującym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doddziałami zwartymi Policj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ełnienie służby przez funkcjonariuszy Zespołu Monitorującego w trakcie wyjazdu na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ecz kibiców wybranego klub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ostępowanie Policji polskiej w przypadku zatrzymania sprawcy, prowadzenia 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tępowania przygotowawczego i doprowadzenia do sądu w trybie przyspieszony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jecie sprawców przez służby ochron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prowadzenie do Ruchomego Punktu Zatrzymań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kazanie ujętego sprawcy funkcjonariuszom Polic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słuchanie świadków i podejrzanego oraz przygotowanie dokumentacji przed doprowadzeniem do sąd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tępowanie przed sądem ( orzeczenie oraz stosowanie środka karnego w postaci zakazu stadionowego 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dział funkcjonariuszy Policji przed sąde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bsługa jako specjaliści sprzętu audio – vide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kazanie sprawców na zabezpieczonym materiale zdjęciowo – filmowym dot. zdarzeni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Specyfika prowadzonego postępowania przygotowawczego w stosunku do sprawców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stępstw popełnionych w związku z imprezą sportową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ględziny miejsca zdarzen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bezpieczenie materiału filmoweg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bróbka materiału filmowego w stosunku do sprawcy przestępstw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ezentacja w środkach masowego przekazu zdjęć nieustalonych sprawców przestępstwa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Działania dowódcy zabezpieczenia policyjnego imprezy oraz  funkcjonariuszy prewencji przed, w trakcie i po zakończeniu imprezy  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portowej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Działania kierownika bezpieczeństwa obiektu sportowego na którym odbywa się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mpreza sportowa oraz działania podległych służb ochron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miarę możliwości pokazanie działania Policji słowackiej w trakcie zabezpieczenia  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imprezy sportowej na terenie Republiki Słowackiej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0. Realizacja – runda rozgrywkowa sezonu jesiennego 2011.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 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Bloki tematyczne 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 – Ukazanie przygotowania organizatora do imprezy (przygotowanie obiektu, praca kierownika ds. bezpieczeństwa, sprzedaż biletów, odprawa do zabezpieczenia ze służbą organizatora- działania prowadzone podczas zabezpieczenia – odprawa z delegatem) napełnianie obiektu, mankamenty obiektów, problemy podczas zabezpieczenia).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II – Przygotowanie policji do zabezpieczenia od otrzymania informacji o planowanym meczu piłki nożnej – poprzez fazy planistyczne i odpraw do służby w KMP/KPP jak i OPP. Zasygnalizowanie zadań i ich realizacji podczas zabezpieczenia w kontekście konwojowania kibiców i prowadzenia ewentualnych działań przywracających naruszony ład i porządek publiczny. 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III – Rejestracja zachowań kibiców przed planowanym meczem, sposób ich komunikowania </w:t>
        <w:br/>
        <w:t>i przygotowania opraw meczowych, Zasady przemieszczania się na mecz – wejścia na obiekt , prowadzenie dopingu jak i powrót po skończonym zabezpieczeniu – określenie czasu potrzebnego do przebycia aby uczestniczyć w spotkaniu piłkarskim.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V – bieżące rozmowy z kibicami uczestniczącymi w zabezpieczeniu jak i osobami postronnymi celem wyrażenia opinii o sposobie ich zachowań jak i poczuciu bezpieczeństwa obywateli podczas ich przemieszczania.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V  - ukazanie manifestowania swojej przynależności do danego klubu poprzez różnego rodzaju graffiti zamieszczane w obrębie sowich osiedli i miast. 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Realizator filmu stający do przetargu  przygotuje scenariusz w oparciu o założenia ujęte w aneksie.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382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Calibri" w:cs="Calibri"/>
        <w:color w:val="auto"/>
        <w:sz w:val="14"/>
        <w:szCs w:val="14"/>
        <w:lang w:val="pl-PL" w:eastAsia="zxx" w:bidi="ar-SA"/>
      </w:rPr>
    </w:pPr>
    <w:r>
      <w:rPr>
        <w:rFonts w:eastAsia="Calibri" w:cs="Calibri"/>
        <w:color w:val="auto"/>
        <w:sz w:val="22"/>
        <w:szCs w:val="22"/>
        <w:lang w:val="zxx" w:eastAsia="zxx" w:bidi="ar-SA"/>
      </w:rPr>
      <w:drawing>
        <wp:inline distT="0" distB="0" distL="0" distR="0">
          <wp:extent cx="1275715" cy="835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auto"/>
        <w:sz w:val="22"/>
        <w:szCs w:val="22"/>
        <w:lang w:val="zxx" w:eastAsia="zxx" w:bidi="ar-SA"/>
      </w:rPr>
      <w:t xml:space="preserve">                          </w:t>
    </w:r>
    <w:r>
      <w:rPr>
        <w:rFonts w:eastAsia="Calibri" w:cs="Calibri"/>
        <w:color w:val="auto"/>
        <w:sz w:val="22"/>
        <w:szCs w:val="22"/>
        <w:lang w:val="zxx" w:eastAsia="zxx" w:bidi="ar-SA"/>
      </w:rPr>
      <w:drawing>
        <wp:inline distT="0" distB="0" distL="0" distR="0">
          <wp:extent cx="1161415" cy="307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17" r="-30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auto"/>
        <w:sz w:val="22"/>
        <w:szCs w:val="22"/>
        <w:lang w:val="zxx" w:eastAsia="zxx" w:bidi="ar-SA"/>
      </w:rPr>
      <w:t xml:space="preserve">                               </w:t>
    </w:r>
    <w:r>
      <w:rPr>
        <w:rFonts w:eastAsia="Calibri" w:cs="Calibri"/>
        <w:color w:val="auto"/>
        <w:sz w:val="22"/>
        <w:szCs w:val="22"/>
        <w:lang w:val="zxx" w:eastAsia="zxx" w:bidi="ar-SA"/>
      </w:rPr>
      <w:drawing>
        <wp:inline distT="0" distB="0" distL="0" distR="0">
          <wp:extent cx="894715" cy="8026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eastAsia="Calibri" w:cs="Calibri"/>
        <w:color w:val="auto"/>
        <w:sz w:val="14"/>
        <w:szCs w:val="14"/>
        <w:lang w:val="pl-PL" w:eastAsia="zxx" w:bidi="ar-SA"/>
      </w:rPr>
    </w:pPr>
    <w:r>
      <w:rPr>
        <w:rFonts w:eastAsia="Calibri" w:cs="Calibri"/>
        <w:color w:val="auto"/>
        <w:sz w:val="14"/>
        <w:szCs w:val="14"/>
        <w:lang w:val="pl-PL" w:eastAsia="zxx" w:bidi="ar-SA"/>
      </w:rPr>
      <w:t xml:space="preserve">Projekt „Współpraca Policji polskiej i słowackiej w zwalczaniu chuligaństwa stadionowego” jest współfinansowany przez Unię Europejską ze środków Europejskiego Funduszu Rozwoju Regionalnego w ramach Programu Współpracy Transgranicznej Rzeczpospolita Polska – Republika Słowacka 2007-2013 </w:t>
    </w:r>
  </w:p>
  <w:p>
    <w:pPr>
      <w:pStyle w:val="Normal"/>
      <w:spacing w:before="0" w:after="0"/>
      <w:jc w:val="center"/>
      <w:rPr>
        <w:rFonts w:eastAsia="Calibri" w:cs="Calibri"/>
        <w:color w:val="auto"/>
        <w:sz w:val="14"/>
        <w:szCs w:val="14"/>
        <w:lang w:val="pl-PL" w:eastAsia="zxx" w:bidi="ar-SA"/>
      </w:rPr>
    </w:pPr>
    <w:r>
      <w:rPr>
        <w:rFonts w:eastAsia="Calibri" w:cs="Calibri"/>
        <w:color w:val="auto"/>
        <w:sz w:val="14"/>
        <w:szCs w:val="14"/>
        <w:lang w:val="pl-PL" w:eastAsia="zxx" w:bidi="ar-SA"/>
      </w:rPr>
      <w:t>oraz budżetu państwa za pośrednictwem Euroregionu Beskidy..</w:t>
    </w:r>
  </w:p>
  <w:p>
    <w:pPr>
      <w:pStyle w:val="Normal"/>
      <w:rPr>
        <w:rFonts w:eastAsia="Calibri" w:cs="Calibri"/>
        <w:color w:val="auto"/>
        <w:sz w:val="14"/>
        <w:szCs w:val="14"/>
        <w:lang w:val="pl-PL" w:eastAsia="zxx" w:bidi="ar-SA"/>
      </w:rPr>
    </w:pPr>
    <w:r>
      <w:rPr>
        <w:rFonts w:eastAsia="Calibri" w:cs="Calibri"/>
        <w:color w:val="auto"/>
        <w:sz w:val="14"/>
        <w:szCs w:val="14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26:00Z</dcterms:created>
  <dc:creator>sztab</dc:creator>
  <dc:description/>
  <dc:language>en-US</dc:language>
  <cp:lastModifiedBy>sztab</cp:lastModifiedBy>
  <cp:lastPrinted>2010-09-20T08:32:00Z</cp:lastPrinted>
  <dcterms:modified xsi:type="dcterms:W3CDTF">2010-07-15T07:44:00Z</dcterms:modified>
  <cp:revision>20</cp:revision>
  <dc:subject/>
  <dc:title>Specyfikacja </dc:title>
</cp:coreProperties>
</file>