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MOWA  - projekt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warta w dniu ............................................ w mieście Katowice pomiędzy Komendą Wojewódzką Policji w Katowicach 40-038 Katowice ul. J. Lompy 19 NIP 634-013-79-13, REGON 27020829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prezentowaną przez działającego z 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 xml:space="preserve">zwaną dalej „Zamawiającym”, a 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................................. wpisanym do ................... pod numerem ....................... w ................... o numerze NIP ........ i REGON ............, o kapitale zakładowym .....................</w:t>
      </w:r>
    </w:p>
    <w:p>
      <w:pPr>
        <w:pStyle w:val="TextBody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reprezentowanym przez:</w:t>
      </w:r>
    </w:p>
    <w:p>
      <w:pPr>
        <w:pStyle w:val="TextBody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</w:t>
      </w:r>
    </w:p>
    <w:p>
      <w:pPr>
        <w:pStyle w:val="Normal"/>
        <w:autoSpaceDE w:val="false"/>
        <w:ind w:left="0" w:right="-286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zwany dalej „Wykonawcą” o treści następującej: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, 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zyjmuje do wykonania usługę polegającą na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„Nakręceniu filmu szkoleniowo – instruktażowego w ramach projektu: Współpraca Policj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polskiej i słowackiej w zwalczaniu chuligaństwa stadionowego”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godnie ze Specyfikacją Istotnych Warunków Zamówienia zwaną dalej SIWZ oraz Ofertą Wykonaw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konawca został wyłoniony zgodnie z ustawą o zamówieniach publicznych w trybie przetargu nieograniczonego art. 39 PZP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2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, że  wykonany film, w tym w szczególności: zarejestrowane wywiady, prezentacje, multimedia, podkład muzyczny przygotowane w ramach niniejszej umowy będą oryginalne, bez niedozwolonych zapożyczeń z utworów osób trzecich oraz nie będą naruszać praw przysługujących osobom trzecim, w tym w szczególności praw autorskich innych osób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, że będą mu przysługiwać w pełni majątkowe prawa autorskie w rozumieniu ustawy z dnia 4 lutego 1994 r. o prawie autorskim i prawach pokrewnych (Dz. U. z 2006 r. nr 90, poz. 631 z późn. zm.) do filmów reklamowych i ich części, o których mowa w § 2 ust. 1 w pełnym zakresie, bez żadnych ograniczeń lub obciążeń na rzecz osób trzecich, w szczególności praw autorskich innych osób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 protokolarnym odbiorze Zadania i wypłacie wynagrodzenia n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chodzi całość majątkowych praw autorskich do wyników zrealizowanych prac, o których mowa w § 2 ust. 1 przygotowanych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 ramach realizacji Zadania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niesienie majątkowych praw autorskich do wyników prac, o których mowa w § 2 ust. 3, obejmuje wszystkie znane w chwili zawarcia Umowy pola eksploatacji, a w szczególności: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utrwalanie, kopiowanie, wprowadzenie do pamięci komputerów i serwerów sieci komputerowych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wystawianie lub publiczną prezentację (na ekranie), w tym podczas seminariów i konferencji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) wykorzystywanie w materiałach wydawniczych oraz we wszelkiego rodzaju mediach audiowizualnych i komputerowych,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) prawo do korzystania z dzieł w całości lub z części oraz ich łączenia z innymi dziełami, opracowania poprzez dodanie różnych elementów, uaktualnienie, modyfikację, tłumaczenie na różne języki, zmianę barw, okładek, wielkości i treści całości lub ich części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) 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Utrwalone wyniki prac określonych w ust. 4 Wykonawca może pozostawić w swojej siedzibie wyłącznie dla celów dokumentacyjnych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3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Przedmiotem niniejszej umowy jest realizacja filmu  wraz z tłoczeniem 200 płyt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Dokładny zakres przedmiotu zamówienia został zawarty w specyfikacji stanowiącej załącznik nr 2 do SIWZ, który stanowi integralną część niniejszej umowy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wykonać powyższą usługę i dostarczyć wykonany  film zgodnie z wytycznymi zawartymi w SIWZ do siedzib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 swój koszt i odpowiedzialność w dzóch turach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 tura do dnia 07.12.2010 r. - materiał wstępny do akceptacji Zamawiającego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I tura do dnia 15.03.2011r. - materiał właściwy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a prawo do oceny i kontroli wykonywanej usługi w każdej jej fazie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ewni personel konieczny do właściwej realizacji umowy, którego nazwiska, kwalifikacje i doświadczenie podano w ofercie zgodnie z Załącznikiem nr 4 do SIWZ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Skład zespołu realizującego usługę, o którym mowa w Załączniku Nr 4 do SIWZ, powołanego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godnie z opisem przedmiotu zamówienia określonym w SIWZ, nie może być zmieniony w trakcie realizacji umowy bez wcześniejszego przedstawi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formacji o proponowanej zmianie wraz z wyjaśnieniem przyczyn proponowanej zmiany oraz wcześniejszej pisemnej zgod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Zmieniony skład zespołu nie może posiadać niższych kwalifikacji niż skład zespołu zgłoszonego przed zmianą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Wykonawca zobowiązany będzie do pokrycia wszelkich zobowiązań cywilno-prawnych związanych z utrwaleniem, wykorzystaniem i upowszechnianiem wizerunku osób biorących udział w filmie oraz materiałów zrealizowanych na terenie obiektów sportowych, które wykorzystane zostaną w filmie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8. Wykonawca zobowiązuje się do umieszczenia na wszystkich materiałach wytworzonych w trakcie realizacji usługi logo Unii Europejskiej, logo Programu Współpracy Transgranicznej Rzeczpospolita Polska – Republika Słowacka 2007-2013 oraz napisu: „Film współfinansowany przez Unię Europejską ze środków Europejskiego Funduszu Rozwoju Regionalnego”. Wizualizacja działań realizowanych w związku z zadaniem zgodna będzie z zasadami i wymaganiami obowiązującymi dla Programu Operacyjnego(oznakowanie materiałów elektronicznych i drukowanych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4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tytułu realizacji Zada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do zapłaty wynagrodzenia w kwocie……………….zł. brutto (słownie:…………………………………………) na rachunek bankow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, w dwóch turach:</w:t>
      </w:r>
    </w:p>
    <w:p>
      <w:pPr>
        <w:pStyle w:val="Default"/>
        <w:numPr>
          <w:ilvl w:val="0"/>
          <w:numId w:val="0"/>
        </w:numPr>
        <w:autoSpaceDE w:val="false"/>
        <w:ind w:left="40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I tura do dnia 31.12.2010 – 70 % kwoty wymienionej w pkt 1 po akceptacji materiału wstępnego</w:t>
      </w:r>
    </w:p>
    <w:p>
      <w:pPr>
        <w:pStyle w:val="Default"/>
        <w:numPr>
          <w:ilvl w:val="0"/>
          <w:numId w:val="0"/>
        </w:numPr>
        <w:autoSpaceDE w:val="false"/>
        <w:ind w:left="40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II tura do dnia 15.03.2010 – 30 % kwoty wymienionej w pkt 1 po przekazaniu całości materiałów dot. niniejszego zamówienia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Płatność wynagrodzenia wymienionego w § 4 ust. 1 nastąpi w terminie 30 dni od dnia doręcz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prawnie wystawionych faktur za faktycznie wykonaną i odebraną usługę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ynagrodzenie, o którym mowa w § 4 ust. 1. zaspokaja wszelkie roszcz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tytułu wykonania Umowy, w tym roszczenia z tytułu przeniesienia n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ajątkowych praw autorskich do wszystkich mogących stanowić przedmiot prawa autorskiego wyników prac powstałych w związku z wykonaniem Umowy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5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W przypadku niewykonania usługi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30% wartości wynagrodzenia należnego za wykonanie usługi, określonego w § 4 ust. 1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W przypadku nie dotrzymania terminów, o których mowa w § 3 w wykonaniu usługi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0,5% wartości wynagrodzenia należnego za wykonanie usługi, określonego w § 4 ust. 1, liczoną za każdy dzień opóźnienia od dnia upływu terminów realizacji określonych w § 3 ust. 3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odstąpienia od umowy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przyczyn leżących po stron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30% wynagrodzenia, o którym mowa w § 4 ust. 1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Jeżeli odstąpienie od wykonania prac objętych przedmiotem umowy nastąpi z wyłącznej wi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ie 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nagrodzenia także w części odpowiadającej wykonanym pracom, a jeżeli wynagrodzenie zostało już wypłacone Wykonawca zobowiązany jest do jego zwrotu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strzega możliwość dochodzenia odszkodowania na zasadach ogólnych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W przypadku stwierdzenia nieprawidłowości w wykonaniu zadania lub niekompletności jego wykona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ezw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o usunięcia tych nieprawidłowości i wyznacz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ermin nie dłuższy niż 10 dni od dnia przekazania uwag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żeli nieprawidłowości nie zostaną usunięte w wyznaczonym termin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dstąpi od umowy. </w:t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że odstąpić od Umowy w terminie 30 dni od powzięcia wiadomości o powyższych okolicznościach. W takim wypadku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że żądać jedynie wynagrodzenia należnego mu z tytułu świadczenia usług do dnia odstąpienia od Umowy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6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do utrzymania w tajemnicy informacji uzyskanych w trakcie realizacji umowy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ie wolno wykorzystywać jakichkolwiek danych i informacji pozyskanych w toku realizacji umowy w innych celach, niż określone w umowie, jak również ich publikować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Zobowiązanie o którym mowa w § 6 ust.1 nie narusza ujawnienie informacji: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dostępnych publicznie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uzyskanych niezależnie z innych źródeł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) co do których uzyskano pisemną zgodę na ich ujawnienie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) których ujawnienie może być wymagane na podstawie przepisów prawa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Strony uzgadniają, że wszelkie dokumenty, materiały, dane i inne informacje związane z niniejszą Umową są poufne i są objęte tajemnicą. Strony zobowiązują się do dołożenia najwyższej staranności w celu zapewnienia tajemnicy danych, o których mowa wyżej. Ujawnienie jakiejkolwiek informacji dotyczącej Umowy dopuszczalne jest jedynie wyjątkowo i tylko w takim zakresie, jaki jest niezbędny do prawidłowego wypełnienia obowiązków wynikających z niniejszej Umowy przez którąkolwiek ze Stron. Zastrzeżenie to nie dotyczy udostępnienia Umowy ustawowym organom kontrolnym, właściwym dla każdej z umawiających się Stron. Tajemnicą nie są objęte informacje ogólnie dostępne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7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 realizację niniejszej Umowy odpowiadają następujące osoby 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ze stro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...........................................................................................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ze stro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8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Wszelkie zmiany do niniejszej Umowy mogą być wprowadzone za zgodą stron wyłącznie w formie pisemnej w postaci aneksu do Umowy, pod rygorem nieważności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W razie wystąpienia okoliczności niezależnych od stron Umowy powodujących konieczność wprowadzenia zmian do przedmiotu Umowy, strony negocjują zmiany w Umowie niezbędne dla prawidłowej realizacji przedmiotu zamówienia. Zmiany w umowie nie mogą dotyczyć zwiększenia kwoty o której mowa w § 4 ust. 1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9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 sprawach nie uregulowanych niniejszą Umową mają zastosowanie przepisy Kodeksu Cywilnego (Dz. U. z 1964 r. Nr 16, poz. 93, z późn. zm.), ustawy z dnia 29 stycznia 2004 r. Prawo zamówień publicznych (Dz. U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 z 2010 r. nr 113 poz. 75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.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0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tegralną część Umowy stanowią załaczniki nr 1, 2, 4,5 do Specyfikacji Istotnych Warunków Zamówienia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1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Spory związane z realizacją niniejszej umowy strony będą starały się rozwiązać polubownie. 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2. Zastrzega się niedopuszczalność przeniesienia wierzytelności bez zgody ZAMAWIAJĄCEGO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braku porozumienia spór będzie podlegał rozstrzygnięciu przez sąd powszechny właściwy dla siedzib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2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mowa została sporządzona w czterech jednobrzmiących egzemplarzach, trzy dla Zamawiającego, jeden dla Wykonawcy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                                                                                                                 ZAMAWIAJĄCY </w:t>
      </w:r>
    </w:p>
    <w:sectPr>
      <w:headerReference w:type="default" r:id="rId2"/>
      <w:type w:val="nextPage"/>
      <w:pgSz w:w="11906" w:h="16838"/>
      <w:pgMar w:left="1134" w:right="1134" w:gutter="0" w:header="1134" w:top="4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. Nr 3 do SIWZ </w:t>
    </w:r>
  </w:p>
  <w:p>
    <w:pPr>
      <w:pStyle w:val="Header"/>
      <w:jc w:val="right"/>
      <w:rPr/>
    </w:pPr>
    <w:r>
      <w:rPr/>
      <w:t>ZP-535/2010</w:t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14"/>
        <w:szCs w:val="14"/>
        <w:lang w:val="pl-PL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14"/>
        <w:szCs w:val="14"/>
        <w:lang w:val="pl-PL" w:bidi="ar-SA"/>
      </w:rPr>
      <w:t>oraz budżetu państwa za pośrednictwem Euroregionu Beskidy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7:47Z</dcterms:created>
  <dc:creator/>
  <dc:description/>
  <dc:language>en-US</dc:language>
  <cp:lastModifiedBy>BSW K-ce</cp:lastModifiedBy>
  <cp:lastPrinted>2010-09-22T11:26:00Z</cp:lastPrinted>
  <dcterms:modified xsi:type="dcterms:W3CDTF">2010-10-22T09:31:52Z</dcterms:modified>
  <cp:revision>5</cp:revision>
  <dc:subject/>
  <dc:title/>
</cp:coreProperties>
</file>