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az wykonanych usług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atnich trzech lat przed dniem wszczęcia postępowania o udzielenie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lub w okresie prowadzenia działalności jeżeli okres jest krótszy niż pięć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014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2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odzaj usłu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iejsce wykonywani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(pełny adres) – nazwa zleceniod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artość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 złotych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ata wykonania usługi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d/mm/rrrr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odzaj dokumentu potwierdzającego, że usługi zostały wykonane należycie*</w:t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ykonanie co najmniej dwóch usług na kwotę co najmniej 74000,00 złotych netto każda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dokumenty potwierdzające, że usługi zostały wykonane należycie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i prawidłowo ukończone należy dołączyć do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>oraz budżetu państwa za pośrednictwem Euroregionu Beskidy..</w:t>
    </w:r>
  </w:p>
  <w:p>
    <w:pPr>
      <w:pStyle w:val="Normal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P-2380-535/2010</w:t>
      <w:tab/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0-09-14T08:02:00Z</cp:lastPrinted>
  <dcterms:modified xsi:type="dcterms:W3CDTF">2010-06-02T09:59:00Z</dcterms:modified>
  <cp:revision>22</cp:revision>
  <dc:subject/>
  <dc:title>Wykaz wykonanych robót budowlanych w okresie </dc:title>
</cp:coreProperties>
</file>