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Katowice: Zakup węgla wraz z dowozem do PP w Pilchowicach dla KMP Gliwice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302669 - 2010; data zamieszczenia: 27.10.2010</w:t>
      </w:r>
      <w:r>
        <w:rPr>
          <w:sz w:val="28"/>
          <w:szCs w:val="28"/>
        </w:rPr>
        <w:br/>
      </w:r>
      <w:r>
        <w:rP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węgla wraz z dowozem do PP w Pilchowicach dla KMP Gliwi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5 ton węgla wraz z dowozem sortymentu orzech I (uziarnienie 80-40 mm) o wartości opałowej nie mniejszej niż 28 MJ/kg do Posterunku Policji w Pilchowicach ul. Rynek 29. Realizacja zamówienia odbędzie się w dwóch transzach: pierwsza w ilości 2,5 tony w terminie do 5 dni roboczych od daty podpisania umowy, druga na początku 2011roku w ilości 2,5 tony na podstawie zamówienia złożonego pisemnie Wykonawcy przynajmniej 5 dni roboczych przed żądanym terminem dostawy. Wymaga się aby do każdej dostawy dołączone było świadectwo jakości węgl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11.2010 godzina 11:30, miejsce: :Komenda Miejska Policji Zespół Finansów i Zaopatrzenia 44-100 Gliwice ul. Powstańców Warszawy 8-12, Ip. Sekretariat Zespołu Finansów i Zaopatrzenia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3:00Z</dcterms:created>
  <dc:creator>Goscie</dc:creator>
  <dc:description/>
  <dc:language>en-US</dc:language>
  <cp:lastModifiedBy>Goscie</cp:lastModifiedBy>
  <dcterms:modified xsi:type="dcterms:W3CDTF">2010-10-27T07:13:00Z</dcterms:modified>
  <cp:revision>1</cp:revision>
  <dc:subject/>
  <dc:title>Katowice: Zakup węgla wraz z dowozem do PP w Pilchowicach dla KMP Gliwice</dc:title>
</cp:coreProperties>
</file>