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/>
        <w:t>Ogłoszenie powiązane:</w:t>
      </w:r>
    </w:p>
    <w:p>
      <w:pPr>
        <w:pStyle w:val="Normal"/>
        <w:spacing w:lineRule="atLeast" w:line="260"/>
        <w:ind w:left="150" w:right="0" w:hanging="0"/>
        <w:rPr/>
      </w:pPr>
      <w:hyperlink r:id="rId2" w:tgtFrame="_blank">
        <w:r>
          <w:rPr>
            <w:rStyle w:val="InternetLink"/>
          </w:rPr>
          <w:t>Ogłoszenie nr 281421-2010 z dnia 2010-10-11 r.</w:t>
        </w:r>
      </w:hyperlink>
      <w:r>
        <w:rPr/>
        <w:t xml:space="preserve"> Ogłoszenie o zamówieniu - Katowice</w:t>
        <w:br/>
        <w:t>Wywóz odpadów stałych niesegregowanych, gromadzonych w znormalizowanych pojemnikach lub kontenerach z obiektu Komendy Miejskiej Policji w Mysłowicach , oraz wywóz odpadów ponadgabarytowych na odrębne zlecenie.</w:t>
        <w:br/>
        <w:t xml:space="preserve">Termin składania ofert: 2010-10-19 </w:t>
      </w:r>
    </w:p>
    <w:p>
      <w:pPr>
        <w:pStyle w:val="Liniapozioma"/>
        <w:pBdr>
          <w:bottom w:val="single" w:sz="8" w:space="0" w:color="808080"/>
        </w:pBd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>
          <w:b/>
        </w:rPr>
        <w:t>Numer ogłoszenia: 303551 - 2010; data zamieszczenia: 27.10.2010</w:t>
      </w:r>
      <w:r>
        <w:rPr/>
        <w:br/>
        <w:br/>
        <w:t>OGŁOSZENIE O ZMIANIE OGŁOSZENIA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Ogłoszenia o zamówieniu.</w:t>
      </w:r>
    </w:p>
    <w:p>
      <w:pPr>
        <w:pStyle w:val="TextBody"/>
        <w:rPr/>
      </w:pPr>
      <w:r>
        <w:rPr>
          <w:b/>
        </w:rPr>
        <w:t>Informacje o zmienianym ogłoszeniu:</w:t>
      </w:r>
      <w:r>
        <w:rPr/>
        <w:t xml:space="preserve"> 281421 - 2010 data 11.10.2010 r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/>
        <w:t>Komenda Wojewódzka Policji w Katowicach, ul. J. Lompy 19, 40-038 Katowice, woj. śląskie, tel. 032 2002050, fax. 032 2002060.</w:t>
      </w:r>
    </w:p>
    <w:p>
      <w:pPr>
        <w:pStyle w:val="TextBody"/>
        <w:rPr/>
      </w:pPr>
      <w:r>
        <w:rPr/>
        <w:t>SEKCJA II: ZMIANY W OGŁOSZENIU</w:t>
      </w:r>
    </w:p>
    <w:p>
      <w:pPr>
        <w:pStyle w:val="TextBody"/>
        <w:rPr>
          <w:b/>
          <w:b/>
        </w:rPr>
      </w:pPr>
      <w:r>
        <w:rPr>
          <w:b/>
        </w:rPr>
        <w:t>II.1) Tekst, który należy zmienić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Miejsce, w którym znajduje się zmieniany tekst:</w:t>
      </w:r>
      <w:r>
        <w:rPr/>
        <w:t xml:space="preserve"> II.1.1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W ogłoszeniu jest:</w:t>
      </w:r>
      <w:r>
        <w:rPr/>
        <w:t xml:space="preserve"> Wywóz odpadów stałych niesegregowanych, gromadzonych w znormalizowanych pojemnikach lub kontenerach z obiektu Komendy Miejskiej Policji w Mysłowicach ul. Starokościelna 2 oraz wywóz odpadów ponadgabarytowych na odrębne zlecenie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W ogłoszeniu powinno być:</w:t>
      </w:r>
      <w:r>
        <w:rPr/>
        <w:t xml:space="preserve"> Wywóz odpadów komunalnych nie segregowanych, gromadzonych w znormalizowanych pojemnikach z obiektu Komendy Miejskiej Policji w Mysłowicach ul.Starokościlena 2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Miejsce, w którym znajduje się zmieniany tekst:</w:t>
      </w:r>
      <w:r>
        <w:rPr/>
        <w:t xml:space="preserve"> II.1.3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W ogłoszeniu jest:</w:t>
      </w:r>
      <w:r>
        <w:rPr/>
        <w:t xml:space="preserve"> Wywóz odpadów stałych niesegregowanych, gromadzonych w znormalizowanych pojemnikach lub kontenerach z obiektu Komendy Miejskiej Policji w Mysłowicach ul.Starokościelna 2 oraz wywóz odpadów ponadgabarytowych na odrębne zlecenie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W ogłoszeniu powinno być:</w:t>
      </w:r>
      <w:r>
        <w:rPr/>
        <w:t xml:space="preserve"> Wywóz odpadów komunalnych nie segregowanych, gromadzonych w znormalizowanych pojemnikach z obiektu Komendy Miejskiej Policji w Mysłowicach ul.Starokościlena 2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Miejsce, w którym znajduje się zmieniany tekst:</w:t>
      </w:r>
      <w:r>
        <w:rPr/>
        <w:t xml:space="preserve"> III.3.1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W ogłoszeniu jest:</w:t>
      </w:r>
      <w:r>
        <w:rPr/>
        <w:t xml:space="preserve"> Wykonawcy winni posiadać zezwolenie na prowadzenie działalności w zakresie wywozu nieczystości stałych i na prowadzenie działalności w zakresie odzysku lub unieszkodliwiania odpadów, zbierania ich oraz transportu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W ogłoszeniu powinno być:</w:t>
      </w:r>
      <w:r>
        <w:rPr/>
        <w:t xml:space="preserve"> Wykonawcy winni posiadać aktualne zezwolenie na prowadzenie działalności w zakresie odbierania i transportu odpadów komunalnych z terenu miasta Mysłowice.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Miejsce, w którym znajduje się zmieniany tekst:</w:t>
      </w:r>
      <w:r>
        <w:rPr/>
        <w:t xml:space="preserve"> IV.3.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W ogłoszeniu jest:</w:t>
      </w:r>
      <w:r>
        <w:rPr/>
        <w:t xml:space="preserve"> Nie.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120"/>
        <w:ind w:left="707" w:right="0" w:hanging="283"/>
        <w:rPr/>
      </w:pPr>
      <w:r>
        <w:rPr>
          <w:b/>
        </w:rPr>
        <w:t>W ogłoszeniu powinno być:</w:t>
      </w:r>
      <w:r>
        <w:rPr/>
        <w:t xml:space="preserve"> Tak, Dopuszczalne zmiany postanowień umowy oraz określenie warunków zmian Zamawiający na podstawie art 144 ust 1 prawo zamówień publicznych dopuszcza zmianę postanowień zawartej umowy . Zamawiający dopuszcza możliwość następujących zmian umowy : w przypadku zamiany stawek opłat za korzystanie ze środowiska ( opłata marszałkowska ) zamawiający przewiduje waloryzację ceny zawartej w ofercie adekwatnie do procentowego wzrostu dotychczasowej stawki.W razie istotnej zmiany okoliczności powodującej, że wykonanie umowy nie leży w interesie publicznym, czego nie można było przewidzieć w chwili zawarcia umowy, zamawiający może odstąpić od umowy w terminie 30 dni od powzięcia wiadomości o tych okolicznościach, zgodnie z art 145 ustawy Pzp. </w:t>
      </w:r>
    </w:p>
    <w:sectPr>
      <w:type w:val="nextPage"/>
      <w:pgSz w:w="11906" w:h="16838"/>
      <w:pgMar w:left="1134" w:right="1134" w:gutter="0" w:header="0" w:top="420" w:footer="0" w:bottom="6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281421&amp;rok=2010-10-1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1:36:49Z</dcterms:created>
  <dc:creator>AK A</dc:creator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