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RW 5/2010                                                                           Mysłowice dnia  27 pażdziernik 2010r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dot. postępowania  o udzielenia zamówienia publicznego na " Wywóz odpadów stałych niesegregowanych, gromadzonych w znormalizowanych pojemnikach lub kontenerach z obiektu Komendy Miejksiej Policji w Mysłowicach ul.Starokościlena 2, oraz wywóz odpadów ponadgabarytowych na odrębne zlecenie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  <w:t>Komenda Miejska Policji w Mysłowicach informuje, iż do prowadzonego postepowania wpłynęły zapytania  i w oparciu o art 38 ust. 2 oraz ust. 4 udziela  następujących odpowiedzi :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  <w:t>Pytanie 1.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Dlaczego Zamawiający żąda złożenia w ofercie zezwolenia na prowadzenie działalności w zakresie odzysku lub unieszkodliwiania odpadów, oraz ich zbierania skoro jako warunek udziału w postapowaniu w zakresie posiadania uprawnień Zamawiający wskazał ,że musi posiadać tylko zezwolenie na odbiór i transport odpadów komunalnych z terenu miasta Mysłowice. Zamawiający może żądać przedłożenia w ofercie dokumentów tylko w takim zakresie w jakim dokonał opisu sposobu dokonywania oceny spełnienia udziłau w postępowaniu.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  <w:t>Odpowiedz :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 celu  potwierdzenia spełnienia warunku udziału w postępowaniu  Wykonawca  powinien dostarczyć: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Aktualne zezwolenie właściwego organu na prowadzenie działalności w zakresie odbierania i transportu stałych odpadów komunalnych z terenu miasta Mysłowice.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u w:val="single"/>
          <w:lang w:val="zxx" w:eastAsia="zxx" w:bidi="zxx"/>
        </w:rPr>
        <w:t>Pytanie Nr 2.</w:t>
      </w:r>
    </w:p>
    <w:p>
      <w:pPr>
        <w:pStyle w:val="Normal"/>
        <w:jc w:val="left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Dlaczego Zamawiający wymaga aby na dokumencie ustanowienia pełnomocnictwa były naklejone znaki opłaty skarbowej ? Zgodnie z opinią zamieszczoną na stronie Urzędu Zamówień Publicznych  postępowanie o udzielenie zamówienia publicznego nie jest postępowaniem sądowym wobec  czego złożenie pełnomocnictwa nie podlega opłacie skarbowej ( żródło : </w:t>
      </w:r>
      <w:hyperlink r:id="rId2">
        <w:r>
          <w:rPr>
            <w:rStyle w:val="InternetLink"/>
            <w:rFonts w:eastAsia="Andale Sans UI;Arial Unicode MS" w:cs="Tahoma"/>
            <w:kern w:val="2"/>
            <w:sz w:val="24"/>
            <w:szCs w:val="24"/>
          </w:rPr>
          <w:t>www.uzp.gov.pl</w:t>
        </w:r>
      </w:hyperlink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– opinie 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prawne archiwalne ) Ponadto zgodnie z  obowiązującymi przepisami znaki opłaty skarbowej juz nie obowiązują Dz.U. 2006, nr 225, poz 1635 )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Odpowiedz. 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 pkt VIII ppkt 14  wprowadza się zapis 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przypadku wykonawców ubiegających się wspólnie (konsorcjum) o udzielenie zamówienia publicznego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ytanie  Nr 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tóre ceny stanowią cenę ofertową  podlegająca ocenie przy badaniu ofert ? Z jednej strony Zamawiający wskazuje,że cenę ofertową stanowi wartość  zsumowanych pozycji formularza ofertowego – załacznik nr 1 ( pkt X SIWZ) a  z drugiej strony Zamawiający wskazuje, że będzie badał pod względem  kryterium brutto za wywóz odpadów stałych 2 pojemników 1100 l i cenę  za wywóa gruzu i odpadów ponadgabarytowych .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Odpowiedz. </w:t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W  Pkt X. Wprowadza się zapis. 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1.Wykonawca poda cenę oferowaną na formularzu oferty załącznik nr 1  do oferty </w:t>
      </w:r>
    </w:p>
    <w:p>
      <w:pPr>
        <w:pStyle w:val="TextBodyIndent"/>
        <w:numPr>
          <w:ilvl w:val="0"/>
          <w:numId w:val="1"/>
        </w:numPr>
        <w:tabs>
          <w:tab w:val="clear" w:pos="706"/>
          <w:tab w:val="left" w:pos="1080" w:leader="none"/>
          <w:tab w:val="left" w:pos="1800" w:leader="none"/>
          <w:tab w:val="left" w:pos="12987" w:leader="none"/>
        </w:tabs>
        <w:ind w:left="1080" w:right="0" w:hanging="0"/>
        <w:rPr/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cena -  </w:t>
      </w:r>
      <w:r>
        <w:rPr>
          <w:rFonts w:eastAsia="Times New Roman" w:cs="Arial Unicode MS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1 raz w tygodniu wywóz  odpadów stałych komunalnych, niesegregowanych </w:t>
        <w:br/>
        <w:t xml:space="preserve">  z  2  ( dwóch ) pojemników 1.100 l.  wraz  z dzierżawą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2.Podana cena ofertowa musi zawierać wszystkie koszty związane z realizacją zamówienia</w:t>
      </w:r>
    </w:p>
    <w:p>
      <w:pPr>
        <w:pStyle w:val="TextBodyIndent"/>
        <w:tabs>
          <w:tab w:val="clear" w:pos="706"/>
          <w:tab w:val="left" w:pos="810" w:leader="none"/>
          <w:tab w:val="left" w:pos="11997" w:leader="none"/>
        </w:tabs>
        <w:ind w:left="90" w:right="0" w:hanging="0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wynikające z opisu przedmiotu zamówienia.</w:t>
      </w:r>
    </w:p>
    <w:p>
      <w:pPr>
        <w:pStyle w:val="TextBodyIndent"/>
        <w:tabs>
          <w:tab w:val="clear" w:pos="706"/>
          <w:tab w:val="left" w:pos="1620" w:leader="none"/>
          <w:tab w:val="left" w:pos="12807" w:leader="none"/>
        </w:tabs>
        <w:ind w:left="180" w:right="0" w:hanging="150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3.Cenę oferty należy podać w następujący sposób:</w:t>
      </w:r>
    </w:p>
    <w:p>
      <w:pPr>
        <w:pStyle w:val="TextBodyIndent"/>
        <w:ind w:left="75" w:right="0" w:hanging="0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-cenę bez podatku VAT ( netto ),</w:t>
      </w:r>
    </w:p>
    <w:p>
      <w:pPr>
        <w:pStyle w:val="TextBodyIndent"/>
        <w:ind w:left="45" w:right="0" w:hanging="0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-należny podatek VAT,</w:t>
      </w:r>
    </w:p>
    <w:p>
      <w:pPr>
        <w:pStyle w:val="TextBodyIndent"/>
        <w:ind w:left="60" w:right="0" w:hanging="0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-cenę łącznie z należytym podatkiem VAT ( brutto ).</w:t>
      </w:r>
    </w:p>
    <w:p>
      <w:pPr>
        <w:pStyle w:val="TextBodyIndent"/>
        <w:tabs>
          <w:tab w:val="clear" w:pos="706"/>
          <w:tab w:val="left" w:pos="270" w:leader="none"/>
          <w:tab w:val="left" w:pos="11457" w:leader="none"/>
        </w:tabs>
        <w:ind w:left="30" w:right="0" w:hanging="0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4. Cena ofertowa musi być podana w złotych polskich, cyfrowo i słownie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45" w:leader="none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Za cenę oferty uważa się cenę brutto ( łącznie z należnym podatkiem VAT )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single"/>
          <w:lang w:val="pl-PL" w:eastAsia="zxx" w:bidi="zxx"/>
        </w:rPr>
        <w:t>Pytanie   Nr .4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Prosimy o precyzyjne wskazanie co jest przedmiotem zamówienia, ponieważ  zgodnie z pkt I SIWZ, formularzem oferty – załącznik nr 1, wzorem umowy  przedmiotem zamówienia jest wywóz odpadów stałych i ponadgabarytowych a  z pkt XI. SIWZ wynika, że kryterium oceny ofert jest m.in. cena za wywóz  gruzu i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Przedmiotem zamówienia jest 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Wywóz odpadów  komunalnych stałych niesegregowanych , gromadzonych w znormalizowanych pojemnikach z obiektów należących do Komendy Miejskiej Policji w Mysłowicach ul.Starokościelna 2 – zgodnie z załącznikiem Nr 1 do umowy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Pytanie nr 5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Czy w formularzu ofertowym należy wskazać cenę za wywóz nieczystości z 2 szt. pojemników 1100 l wraz z dzierżawą raz na tydzień  ?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formularzu ofertowym należy wskazać cenę za wywóz 1 raz w tygodniu odpadów komunalnych niesegregowanych z 2 (dwóch ) pojemników o poj. 1100 l wraz z dzierżawą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single"/>
          <w:lang w:val="pl-PL" w:eastAsia="zxx" w:bidi="zxx"/>
        </w:rPr>
        <w:t>Pytanie Nr 6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lang w:val="pl-PL" w:eastAsia="zxx" w:bidi="zxx"/>
        </w:rPr>
        <w:t>Prosimy o wskazanie czy w formularzu ofertowym należy wskazać cenę za wywóz 1 m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 xml:space="preserve">3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czy 1 Mg odpadów ponadgabarytowych ? Prosimy o ewentualną modyfikację § 3 pkt 5 wzoru umowy w zależności od tego za  jednostkę miary należy wskazać cenę w ofercie 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formularzu ofertowym wykreśla się zapis dotyczący wywozu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nr 7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zy zamawiający dopuszcza wywóz odpadów  ponadgabarytowych w  kontenerach o pojemności 3,5 m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>3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lub 7 m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 xml:space="preserve">3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?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 § 3 pkt 5  projektu umowy dokonuje się zmiany  treści w ten sposób że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ykreśla się zapis  dotyczący 1 kontenera o poj 5 m 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>6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a  wprowadza się zapis </w:t>
      </w:r>
    </w:p>
    <w:p>
      <w:pPr>
        <w:pStyle w:val="TextBodyIndent"/>
        <w:numPr>
          <w:ilvl w:val="1"/>
          <w:numId w:val="3"/>
        </w:numPr>
        <w:tabs>
          <w:tab w:val="clear" w:pos="706"/>
          <w:tab w:val="left" w:pos="45" w:leader="none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ena brutto za  wywóz 1 raz w tygodniu odpadów stałych  komunalnych niesegregowanych</w:t>
        <w:br/>
        <w:t xml:space="preserve">    z 2 ( dwóch) pojemników o pojemności 1100 l wraz z dzierżawą …........................zł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 nr 8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jakim czasie wykonawca będzie zobowiązany do podstawienia kontenera na odpady ponadgabarytowe  od otrzymania od zamawiającego zgłoszenia ?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powiedz: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po modyfikacji SIWZ nie przewiduje wywozu 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Nr  9</w:t>
      </w:r>
    </w:p>
    <w:p>
      <w:pPr>
        <w:pStyle w:val="TextBodyIndent"/>
        <w:tabs>
          <w:tab w:val="clear" w:pos="706"/>
          <w:tab w:val="left" w:pos="255" w:leader="none"/>
          <w:tab w:val="left" w:pos="524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jakim czasie wykonawca będzie zobowiązany do odbioru kontenera z odpadami ponadgabarytowymi od otrzymania od zamawiającego zgłoszenia o konieczności odbioru kontenera  ? Prosimy o uregulowanie tej kwestii we wzorze umowy.</w:t>
      </w:r>
    </w:p>
    <w:p>
      <w:pPr>
        <w:pStyle w:val="TextBodyIndent"/>
        <w:tabs>
          <w:tab w:val="clear" w:pos="706"/>
          <w:tab w:val="left" w:pos="210" w:leader="none"/>
          <w:tab w:val="left" w:pos="5200" w:leader="none"/>
          <w:tab w:val="left" w:pos="11547" w:leader="none"/>
        </w:tabs>
        <w:ind w:left="0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po modyfikacji SIWZ nie przewiduje wywozu 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10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jakiej formie wykonawca będzie otrzymywał od zamawiającego zgłoszenia o konieczności podstawienia i zabierania kontenera na odpady ponadgabarytowe- telefonicznie, faxem czy na adres e-mail ? Prosimy o uregulowanie w tej kwestii we wzorze umowy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powiedz. 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po modyfikacji SIWZ nie przewiduje wywozu 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11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osimy o wskazanie osoby ze strony zamawiającego uprawnionej do kontaktów w wykonawcą w zakresie realizacji przedmiotu zamówienia w tym uprawnionej do zgłaszania konieczności podstawiania i zabierania kontenera z odpadami ponadgabarytowymi. Prosimy o uregulowanie tej kwestii we wzorze umowy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soba uprawniona do kontaktów z wykonawcą w zakresie realizacji zamówienia jest – Zofia Policht – specjalista zespołu Finansów i Zaopatrzenia  Komendy Miejskiej Policji w Mysłowicach wskazana w pkt. IV SIWZ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ytanie Nr 12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/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aki kontener na odpady ponadgabarytowe zamawiający miał na myśli wskazując we wzorze umowy ( § 3 pkt 5 ) treść (….. ) cena brutto za wywóz 1 kontenera poj 5 m</w:t>
      </w: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 xml:space="preserve"> 6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odpadów ponadgabarytowych ….. zł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powiedz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po modyfikacji SIWZ nie przewiduje wywozu  odpadów ponadgabarytowych.</w:t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ascii="Times New Roman" w:hAnsi="Times New Roman"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 Unicode MS" w:ascii="Times New Roman" w:hAnsi="Times New Roman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TextBodyIndent"/>
        <w:tabs>
          <w:tab w:val="clear" w:pos="706"/>
          <w:tab w:val="left" w:pos="255" w:leader="none"/>
          <w:tab w:val="left" w:pos="11592" w:leader="none"/>
        </w:tabs>
        <w:ind w:left="45" w:right="0" w:hanging="0"/>
        <w:jc w:val="left"/>
        <w:rPr>
          <w:rFonts w:eastAsia="Times New Roman" w:cs="Arial Unicode MS"/>
          <w:b w:val="false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xtBodyIndent"/>
        <w:tabs>
          <w:tab w:val="clear" w:pos="706"/>
          <w:tab w:val="left" w:pos="210" w:leader="none"/>
          <w:tab w:val="left" w:pos="11547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OMENDANT MIEJSKI POLICI</w:t>
      </w:r>
    </w:p>
    <w:p>
      <w:pPr>
        <w:pStyle w:val="TextBodyIndent"/>
        <w:tabs>
          <w:tab w:val="clear" w:pos="706"/>
          <w:tab w:val="left" w:pos="210" w:leader="none"/>
          <w:tab w:val="left" w:pos="11547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MYSŁOWICACH</w:t>
      </w:r>
    </w:p>
    <w:p>
      <w:pPr>
        <w:pStyle w:val="TextBodyIndent"/>
        <w:tabs>
          <w:tab w:val="clear" w:pos="706"/>
          <w:tab w:val="left" w:pos="210" w:leader="none"/>
          <w:tab w:val="left" w:pos="11547" w:leader="none"/>
        </w:tabs>
        <w:ind w:left="0" w:right="0" w:hanging="0"/>
        <w:jc w:val="left"/>
        <w:rPr/>
      </w:pP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                                                            </w:t>
      </w:r>
      <w:r>
        <w:rPr>
          <w:rFonts w:eastAsia="Times New Roman" w:cs="Arial Unicode MS"/>
          <w:b w:val="false"/>
          <w:i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insp.mgr Dariusz Brandy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</w:t>
        <w:tab/>
        <w:t xml:space="preserve">                </w:t>
        <w:tab/>
        <w:t>sporz. Z.Policht</w:t>
      </w:r>
    </w:p>
    <w:p>
      <w:pPr>
        <w:pStyle w:val="TextBodyIndent"/>
        <w:tabs>
          <w:tab w:val="clear" w:pos="706"/>
          <w:tab w:val="left" w:pos="210" w:leader="none"/>
          <w:tab w:val="left" w:pos="11547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  <w:r>
        <w:rPr>
          <w:rFonts w:eastAsia="Times New Roman" w:cs="Arial Unicode MS"/>
          <w:b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tel. 32 3173221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firstLine="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olicja </cp:lastModifiedBy>
  <cp:lastPrinted>2113-01-01T00:00:00Z</cp:lastPrinted>
  <dcterms:modified xsi:type="dcterms:W3CDTF">2010-10-27T07:14:36Z</dcterms:modified>
  <cp:revision>8</cp:revision>
  <dc:subject/>
  <dc:title/>
</cp:coreProperties>
</file>