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a konserwacji i przeglądu urządzeń kotłowni olejowej w obiekcie Komendy Miejskiej Policji w Mysłowicach ul.Starokościelna 2</w:t>
      </w:r>
      <w:r>
        <w:rPr/>
        <w:br/>
      </w:r>
      <w:r>
        <w:rPr>
          <w:b/>
        </w:rPr>
        <w:t>Numer ogłoszenia: 305043 - 2010; data zamieszczenia: 28.10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a konserwacji i przeglądu urządzeń kotłowni olejowej w obiekcie Komendy Miejskiej Policji w Mysłowicach ul.Starokościelna 2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a konserwacji i przeglądu urządzeń kotłowni olejowej w obiekcie Komendy Miejskiej Policji w Mysłowicach ul.Starokościelna 2 wyposażonej w 2 kotły Vitoplex 100 moc 115 KW, oraz usunięcie ewentualnej awarii lub usterki w czasie sezonu grzewczego. 1)demontaż palników z kotlów , czyszczenie mechaniczne z nalotu i sadzy: komory spalania, przewodów spalinowych w kotle, kolektora spalin, czopucha, zawirowywaczy, 1)wymiana filtrów oleju, czyszczenie dyszy olejowej i powietrza, kontrola pracy pomp oleju opałowego, wentylatora, klap powietrza, ewentualne doszczelnienie ścieżki olejowej,czyszczenie i regulacja palnika, fotokomórki, elektrod zapłonowych, sprawdzanie i likwidacja nieszczelności przewodów spalinowych na przyłączy do komina wykonanie komputerowej analizy spalin z wydrukiem dla zamawiającego. likwidacja przecieków - na połaczeniach gwintowanych, kołnierzowych, usuwanie przecieków miejscowych na rurociągach , urzadzeniach i osprzęcie z ewentualna wymianą uszczelek, śrubunków, zamocowań termometrów i manometrów w razie potrzeby. sprawdzanie prawidłowości działania urządzeń i instalacji sterowania i automatyki zabezpieczeń kotów i palników, wykonanie testu zabezpieczeń, 2. W trakcie trwania umowy Wykonawca zobowiązuje się do usunięcia awarii lub usterki urządzeń w ciągu 24 godzin od telefonicznego zgłoszenia usterki lub awarii pod numerem tel 4. W trakcie trwania umowy Wykonawca zobowiązuje się do dwóch przyjazdów do kotłowni, celem sprawdzenia prawidłowości działania urządzeń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72.10.0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 udzielenie zamówienia może ubiegać się Wykonawca, który dysponuje co najmniej jedna osobą posiadającą aktualne uprawnienia w zakresie obsługi, konserwacji, remontów i montażu urządzeń wytwarzających, przetwarzających, przesyłających i zużywających ciepło (świadectwo kwalifikacji). Zamawiający dokona oceny spełnienia wymaganych warunków udziału w postępowaniu na podstawie załączonych do oferty dokumentów i oświadczeń w formie spełnia nie speł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policji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Mysłowicach ul.Starokościelna 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5.11.2010 godzina 10:00, miejsce: KOMENDA MIEJSKA POLICJI W MYSŁOWICACH UL. STAROKOŚCIELNA 2 POK NR 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9:23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