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  ZP-8/2010</w:t>
        <w:tab/>
        <w:tab/>
        <w:tab/>
        <w:tab/>
        <w:tab/>
        <w:t xml:space="preserve">       JAWORZNO,dnia 28-10-2010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ogłoszenia:283813-201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center"/>
        <w:rPr>
          <w:lang w:val="zxx"/>
        </w:rPr>
      </w:pPr>
      <w:r>
        <w:rPr>
          <w:lang w:val="zxx"/>
        </w:rPr>
        <w:t>"DOSTAWA KOKSU DO  KOMENDY MIEJSKIEJ POLICJI W JAWORZNIE -</w:t>
      </w:r>
    </w:p>
    <w:p>
      <w:pPr>
        <w:pStyle w:val="Normal"/>
        <w:tabs>
          <w:tab w:val="clear" w:pos="709"/>
          <w:tab w:val="left" w:pos="720" w:leader="none"/>
        </w:tabs>
        <w:bidi w:val="0"/>
        <w:jc w:val="center"/>
        <w:rPr/>
      </w:pP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REWIR DZIELNICOWYCH – UL.KOSZAROWA 1„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P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RZEDSIĘBIORSTWO TRANSPORTOWO-HANDLOWO-USŁUGOW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"CICHY" Paweł Cich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>UL. Tworzeń 176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>41-303 Dąbrowa Górnicz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zasadnienie wyboru: wybrany wykonawca złożył najkorzystniejszą ofertę proponując  za 1 tonę koksu kwotę 927,20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y złożone dwie oferty, które spełniają wymagania określone w specyfikacji istotnych warunków zamówienia, i przedstawiają się następująco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P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>RZEDSIĘBIORSTWO TRANSPORTOWO -HANDLOWO-USŁUGOW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>"CICHY" Paweł Cichy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ab/>
              <w:t>UL. Tworzeń 176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ab/>
              <w:t>41-303 Dąbrowa Górnic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Lucida Sans Unicode" w:cs="Tahoma"/>
                <w:sz w:val="21"/>
                <w:szCs w:val="21"/>
              </w:rPr>
              <w:t>Cena brutto za 1 tonę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927,2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 pkt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P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>RZEDSIĘBIORSTWO USŁUGOWO-HANDLOWE "STANPOL-EX"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>Elżbieta Pałac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>41-400 Mysłowice ul. Mickiewicza 20/8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 brutto za 1 tonę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989,9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93,66 pkt.</w:t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I ZASTĘPCA 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KOMENDANTA MIEJSKIEGO  POLI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                 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podinsp. mgr Arkadiusz  Więcek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6"/>
          <w:szCs w:val="16"/>
          <w:u w:val="single"/>
          <w:lang w:val="pl-PL" w:eastAsia="zxx" w:bidi="ar-SA"/>
        </w:rPr>
        <w:t>wyk. 4 egz</w:t>
      </w:r>
      <w:r>
        <w:rPr>
          <w:rFonts w:eastAsia="Times New Roman" w:cs="Tahoma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6"/>
          <w:szCs w:val="16"/>
          <w:u w:val="none"/>
          <w:lang w:val="pl-PL" w:eastAsia="zxx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6"/>
          <w:szCs w:val="16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„PTHU CICHY -Paweł Cichy 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l. Tworzeń 176  41-303 Dąbrowa Górnicz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6"/>
          <w:szCs w:val="16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PUH STANPOL-EX Elżbieta Pałac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l. Mickiewicza 20/84 41-400 Mysłowice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6"/>
          <w:szCs w:val="16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. a/a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ciciepierwszegowiersza">
    <w:name w:val="Wcięcie pierwszego wiersza"/>
    <w:basedOn w:val="TextBody"/>
    <w:qFormat/>
    <w:pPr>
      <w:ind w:left="0" w:right="0" w:firstLine="737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18"/>
      <w:szCs w:val="18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7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50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7" w:right="0" w:hanging="283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Poczteklisty5">
    <w:name w:val="Początek listy 5"/>
    <w:basedOn w:val="List"/>
    <w:qFormat/>
    <w:pPr>
      <w:spacing w:before="240" w:after="120"/>
      <w:ind w:left="1417" w:right="0" w:hanging="283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0:51Z</dcterms:created>
  <dc:creator>Wojciech Głowacz</dc:creator>
  <dc:description/>
  <dc:language>en-US</dc:language>
  <cp:lastModifiedBy/>
  <cp:lastPrinted>2010-10-29T12:53:00Z</cp:lastPrinted>
  <dcterms:modified xsi:type="dcterms:W3CDTF">2010-10-28T12:34:10Z</dcterms:modified>
  <cp:revision>6</cp:revision>
  <dc:subject/>
  <dc:title/>
</cp:coreProperties>
</file>