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Katowice: Świadczenie usług pralniczych dla Komendy Powiatowej Policji w Wodzisławiu</w:t>
        <w:br/>
        <w:t>Numer ogłoszenia: 308395 - 2010; data zamieszczenia: 02.11.2010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Powiatowej Policji w Wodzis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świadczenie usług pralniczych na potrzeby Komendy Powiatowej Policji w Wodzisławiu Śl. W zakres usługi wchodzą następujące rzeczy: prześcieradło, poszewka na koc, poszewka na poduszkę, poszewka na podgłówek, ręcznik frotte, ręcznik bawełniany, koc, bluza z dresu, spodnie z dresu, kalesony, podkoszulka z długim rękawem, fartuch drelichowy, firany oraz zasłon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policji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ul. Kokoszycka 180 B, 44-313 Wodzisław Śląski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0.11.2010 godzina 09:00, miejsce: Zespół Prezydialny Komendy Powiatowa Policji w Wodzisławiu Śl. , 44-313 Wodzisław Śl. ul. Kokoszycka 180 B , pokój 189 ( I piętro 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</w:r>
    </w:p>
    <w:sectPr>
      <w:footerReference w:type="default" r:id="rId2"/>
      <w:type w:val="nextPage"/>
      <w:pgSz w:w="11906" w:h="16838"/>
      <w:pgMar w:left="1418" w:right="926" w:gutter="0" w:header="0" w:top="48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2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45:00Z</dcterms:created>
  <dc:creator>Informatics Directorate</dc:creator>
  <dc:description/>
  <dc:language>en-US</dc:language>
  <cp:lastModifiedBy>Dominika</cp:lastModifiedBy>
  <cp:lastPrinted>2010-10-26T09:50:00Z</cp:lastPrinted>
  <dcterms:modified xsi:type="dcterms:W3CDTF">2010-10-24T08:13:00Z</dcterms:modified>
  <cp:revision>3</cp:revision>
  <dc:subject/>
  <dc:title> </dc:title>
</cp:coreProperties>
</file>