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ab/>
        <w:tab/>
      </w:r>
      <w:r>
        <w:rPr>
          <w:rFonts w:eastAsia="HG Mincho Light J;msmincho" w:cs="Times New Roman"/>
          <w:b/>
          <w:bCs/>
          <w:color w:val="000000"/>
          <w:kern w:val="2"/>
          <w:sz w:val="22"/>
          <w:szCs w:val="22"/>
          <w:lang w:val="pl-PL" w:eastAsia="zxx" w:bidi="zxx"/>
        </w:rPr>
        <w:t xml:space="preserve">Załącznik nr 4 do SIWZ </w:t>
      </w:r>
    </w:p>
    <w:p>
      <w:pPr>
        <w:pStyle w:val="Normal"/>
        <w:ind w:left="4963" w:right="0" w:hanging="0"/>
        <w:rPr/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Nr sprawy: ZP- 6/2010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 xml:space="preserve">          </w:t>
      </w:r>
      <w:r>
        <w:rPr>
          <w:rFonts w:eastAsia="Lucida Sans Unicode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ab/>
        <w:tab/>
        <w:t xml:space="preserve"> </w:t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UMOWA (projekt)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awarta w dniu .....................................  roku pomiędzy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bidi="ar-SA"/>
        </w:rPr>
        <w:t>Komendą Wojewódzką Policji w Katowicach, 40 – 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bidi="ar-SA"/>
        </w:rPr>
        <w:t>NIP: 6340137913</w:t>
        <w:tab/>
        <w:tab/>
        <w:tab/>
        <w:t>REGON: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Zastępcę   Komendanta Wojewódzkiego Policji w Katowicach - insp. mgr Ryszard LEŚNIEWSKI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waną  w dalszej treści umowy „ 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…</w:t>
      </w:r>
      <w:r>
        <w:rPr>
          <w:rFonts w:eastAsia="Lucida Sans Unicode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>zwanym w dalszej  treści  umowy „ Wykonawcą”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</w:t>
      </w:r>
    </w:p>
    <w:p>
      <w:pPr>
        <w:pStyle w:val="Bezodstpw"/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>W wyniku przeprowadzonej procedury w trybie przetargu nieograniczonego określonym w art. 39 ustawy Prawo zamówień publicznych z dnia 29.01.2004r Zamawiający zleca  a Wykonawca przyjmuje do realizacji dostawę węgla sortymentu orzech o wartości o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pałowej nie mniejszej niż 26 MJ/kg w ilości 9 ton do Posterunku Policji w Kroczycach ul. Batalionów Chłopskich 23. Realizacja zamówienia odbywać się będzie na podstawie dwóch zamówień złożonych pisemnie Wykonawcy przynajmniej 5 dni roboczych przed żądanym terminem dostawy.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2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Należność za dostawę węgla ustalona jest na podstawie cennika stanowiącego załącznik nr 1 do niniejszej umowy – formularz ofertowy.</w:t>
      </w:r>
    </w:p>
    <w:p>
      <w:pPr>
        <w:pStyle w:val="Normal"/>
        <w:snapToGrid w:val="false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Wartość maksymalną umowy określa się do kwoty …............. złotych brutt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Określona w pkt. 2 wartość nie stanowi wymogu jej pełnej realizacji przez Zamawiającego. Z tego tytułu Wykonawcy nie przysługuje żadne roszczenie finansowe lub prawne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Strony przyjmują, że rozliczenia z tytułu świadczonych usług będą następowały na podstawie faktur/ rachunków wystawionych na płatnika tj.: Komendę Wojewódzką Policji w Katowicach, 40-038 Katowice ul. Lompy 19, w terminie 30 dni od dnia doręczenia faktury, rachunku do KPP  w Zawierciu ul. Kasprowicza 9, </w:t>
        <w:br/>
        <w:t>z konta Płatnika na konto Wykonawcy wskazane na fakturze/rachunk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4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Wykonawca zobowiązuje się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dołączenia dowodu dostawy oraz świadectwa jakości węgl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miany na własny koszt węgla na inny o właściwej jakości w ciągu 3 dni od dnia pisemnego zgłoszenia reklamacji, w przypadku stwierdzenia przez Zamawiającego jakości węgla niezgodnej z wymogami określonymi w § 1 oraz świadectwem jakości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sprawdzenia ilości dostarczonego węgla na wadze wskazanej przez Zamawiającego,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Umowa zostaje zawarta na czas określony tj. od dnia podpisania do dnia 31.03.2011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1. Wszelkie zmiany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2. Umowa może być wypowiedziana przez Zamawiającego w trybie natychmiastowym w przypadku nie wywiązywania się lub niewłaściwego wywiązywania się Wykonawcy z zobowiązań niniejszej umow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3. Umowa ulega rozwiązaniu z chwilą upływu terminu jej ważności lub wykorzystania kwoty określonej </w:t>
        <w:br/>
        <w:t xml:space="preserve">w § 2 pkt. 2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en-US"/>
        </w:rPr>
        <w:t>§7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1. Dostarczanie opału odbywać się będzie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na podstawie dwóch zamówień złożonych pisemnie Wykonawcy przynajmniej 5 dni roboczych przed żądanym terminem dostawy. 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opóźnienia realizacji usługi z przyczyn leżących po stronie Wykonawcy  Zamawiający ma prawo obciążyć Wykonawcę karą umowną w wysokości 0,2 % wartości opóźnionej dostawy węgla za każdy dzień zwłoki powyżej 5 dni od zgłoszenia. Wysokość kary nie może jednak przekroczyć 10% wartości umowy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3. W przypadku opóźnienia w płatnościach Wykonawca ma prawo naliczyć odsetki ustawowe za każdy dzień opóźniania w płatności.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4. Postanowienia ust. 1 nie wyłączają prawa Zamawiającego do dochodzenia od Wykonawcy odszkodowania uzupełniającego na zasadach ogólnych, jeżeli wartość powstałej szkody przekroczy wysokość kar umownych.  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 sprawach nie uregulowanych postanowieniami umowy będą mieć zastosowanie przepisy Kodeksu Cywilnego.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sporządzona w czterech jednobrzmiących egzemplarza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ind w:left="-15" w:right="0" w:firstLine="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7:00Z</dcterms:created>
  <dc:creator>Zuzanna Barabasz</dc:creator>
  <dc:description/>
  <dc:language>en-US</dc:language>
  <cp:lastModifiedBy>Artur Markiewicz</cp:lastModifiedBy>
  <cp:lastPrinted>2010-10-27T14:42:00Z</cp:lastPrinted>
  <dcterms:modified xsi:type="dcterms:W3CDTF">2009-11-11T22:07:00Z</dcterms:modified>
  <cp:revision>2</cp:revision>
  <dc:subject/>
  <dc:title/>
</cp:coreProperties>
</file>