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atowice: Zakup, dostawa i rozładunek węgla typu orzech do budynku mieszkalnego w Chybiu przy ulicy Bielskiej 50 w ilości 12 ton.</w:t>
      </w:r>
      <w:r>
        <w:rPr>
          <w:b/>
        </w:rPr>
        <w:br/>
      </w:r>
      <w:r>
        <w:rPr>
          <w:b/>
          <w:bCs/>
        </w:rPr>
        <w:t>Numer ogłoszenia: 308925 - 2010; data zamieszczenia: 02.11.2010</w:t>
      </w:r>
      <w:r>
        <w:rPr>
          <w:b/>
        </w:rPr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, dostawa i rozładunek węgla typu orzech do budynku mieszkalnego w Chybiu przy ulicy Bielskiej 50 w ilości 12 ton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zakup, dostawa i rozładunek węgla typu orzech, w sezonie grzewczym 2010/2011 - do budynku mieszkalnego w Chybiu przy ulicy Bielskiej 50 w ilości 12 ton. Realizacja zamówienia odbywać się będzie w dwóch transzach na podstawie zamówień składanych przez Zamawiającego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09.11.12.1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02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y Powiatowej Policji w Pogwizdowie przy ul.Cieszyńskiej 76, pokój nr 5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>10.11.2010 godzina 09:00</w:t>
      </w:r>
      <w:r>
        <w:rPr/>
        <w:t>, miejsce: Komenda Powiatowa Policji w Cieszynie, 43-418 Pogwizdów, ul. Cieszyńska 76- Zespół Finansów i Zaopatrzenia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57:00Z</dcterms:created>
  <dc:creator>Goscie</dc:creator>
  <dc:description/>
  <dc:language>en-US</dc:language>
  <cp:lastModifiedBy>Goscie</cp:lastModifiedBy>
  <dcterms:modified xsi:type="dcterms:W3CDTF">2010-11-02T12:59:00Z</dcterms:modified>
  <cp:revision>1</cp:revision>
  <dc:subject/>
  <dc:title>Katowice: Zakup, dostawa i rozładunek węgla typu orzech do budynku mieszkalnego w Chybiu przy ulicy Bielskiej 50 w ilości 12 t</dc:title>
</cp:coreProperties>
</file>