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łącznik nr 1 do SIWZ 5/ZP/10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……………………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……..</w:t>
        <w:tab/>
        <w:tab/>
        <w:tab/>
        <w:tab/>
        <w:tab/>
        <w:t xml:space="preserve">                                                                  pieczęć firmowa oferenta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u w:val="single"/>
          <w:lang w:val="zxx" w:eastAsia="zxx" w:bidi="zxx"/>
        </w:rPr>
        <w:t>PRZEDMIOT ZAMÓWIENIA: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AKUP, DOSTAWA I ROZŁADUNEK WĘGLA TYPU "ORZECH" DO BUDYNKU MIESZKALNEGO             W CHYBIU PRZY UL. BIELSKIEJ 50 W ILOŚCI 12 TON – KPP CIESZYN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ab/>
        <w:t xml:space="preserve">      OFERENT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ab/>
        <w:t xml:space="preserve">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Nazwa firmy</w:t>
        <w:tab/>
        <w:t xml:space="preserve">      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Adres:</w:t>
        <w:tab/>
        <w:tab/>
        <w:t>……………………………………………………..…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Regon:</w:t>
        <w:tab/>
        <w:t xml:space="preserve">                    ………………………………………………….….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NIP:</w:t>
        <w:tab/>
        <w:t xml:space="preserve">       </w:t>
        <w:tab/>
        <w:t xml:space="preserve"> …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TABELA CENOWA</w:t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8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35"/>
        <w:gridCol w:w="360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ar-SA"/>
              </w:rPr>
              <w:t>L.p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ar-SA"/>
              </w:rPr>
              <w:t xml:space="preserve">Węgiel "orzech"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Cena  netto 1 tony wraz z dowozem i rozładunkiem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 xml:space="preserve">                                         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z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  <w:t>Cena  netto 12 ton wraz z dowozem i rozładunkiem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 xml:space="preserve">                                         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z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  <w:t>Podatek VAT %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 xml:space="preserve">                                         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ar-SA"/>
              </w:rPr>
              <w:t xml:space="preserve">Cena brutto 12 ton wraz z dowozem i rozładunkiem -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zxx" w:eastAsia="zxx" w:bidi="ar-SA"/>
              </w:rPr>
              <w:t>CENA OFERTOWA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u w:val="single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zxx" w:eastAsia="zxx" w:bidi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 xml:space="preserve">                                         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ena ofertowa całości zamówienia (12 ton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(słownie:...........................................................................................................................................zł)</w:t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 że w cenie oferty zostały uwzględnione wszystkie koszty wykonania i realizacji przedmiotowego zamówienia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 że zapoznałem/am się z projektem umowy i nie wnoszę w stosunku do niego żadnych uwag,           a w przypadku wyboru mojej oferty podpiszę umowę zgodnie z projektem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zxx" w:eastAsia="zxx" w:bidi="ar-SA"/>
        </w:rPr>
        <w:t xml:space="preserve">Oświadczam, że uważam się związany niniejszą ofertą przez okres 30 dni.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zxx" w:eastAsia="zxx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......................................                      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data                                                             podpis i pieczęć osoby/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6:40Z</dcterms:created>
  <dc:creator/>
  <dc:description/>
  <dc:language>en-US</dc:language>
  <cp:lastModifiedBy/>
  <cp:lastPrinted>2010-10-19T12:23:00Z</cp:lastPrinted>
  <dcterms:modified xsi:type="dcterms:W3CDTF">2007-09-06T07:43:19Z</dcterms:modified>
  <cp:revision>2</cp:revision>
  <dc:subject/>
  <dc:title/>
</cp:coreProperties>
</file>