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5/ZP/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>Składając ofertę w postępowaniu o udzielenie zamówienia publicznego 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,Z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akup, dostawa            i rozładunek węgla typu „orzech” do budynku mieszkalnego w Chybiu przy ul. Bielskiej 50           w ilości 12 ton – KPP Cieszyn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48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8-04T07:12:00Z</cp:lastPrinted>
  <dcterms:modified xsi:type="dcterms:W3CDTF">2009-02-16T11:42:57Z</dcterms:modified>
  <cp:revision>2</cp:revision>
  <dc:subject/>
  <dc:title/>
</cp:coreProperties>
</file>