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>Nr sprawy 5/ZP/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,Z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akup, dostawa i rozładunek węgla typu „orzech” do budynku mieszkalnego w Chybiu przy ul. Bielskiej 50 w ilości 12 ton – KPP Cieszyn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