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Dostawa opału w sezonie grzewczym 2010/2011 dla Komisariatu Policji w Gorzycach z/s w Rogowie przy ul. Czyżowickiej-KPP Wodzisław Śląski</w:t>
      </w:r>
      <w:r>
        <w:rPr/>
        <w:br/>
      </w:r>
      <w:r>
        <w:rPr>
          <w:b/>
          <w:bCs/>
        </w:rPr>
        <w:t>Numer ogłoszenia: 309209 - 2010; data zamieszczenia: 02.11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pału w sezonie grzewczym 2010/2011 dla Komisariatu Policji w Gorzycach z/s w Rogowie przy ul. Czyżowickiej-KPP Wodzisław Śląsk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niniejszego zamówienia jest dostawa opału w sezonie grzewczym 2010/2011 dla Komisariatu Policji w Gorzycach z/s w Rogowie przy ul. Czyżowickiej 4 . Planowa łączna ilość dostawy opału w postaci węgla sortyment orzech o wartości opałowej nie mniejszej niż 26 MJ/kg wynosi 18 ton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3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: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, ul. Kokoszycka 180 B, 44-313 Wodzisław Śl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0.11.2010 godzina 09:00</w:t>
      </w:r>
      <w:r>
        <w:rPr/>
        <w:t>, miejsce: Zespół Prezydialny Komendy Powiatowa Policji w Wodzisławiu Śl. , 44-313 Wodzisław Śl. ul. Kokoszycka 180 B , pokój 189 ( I piętro 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5:00Z</dcterms:created>
  <dc:creator>Goscie</dc:creator>
  <dc:description/>
  <dc:language>en-US</dc:language>
  <cp:lastModifiedBy>Goscie</cp:lastModifiedBy>
  <dcterms:modified xsi:type="dcterms:W3CDTF">2010-11-02T13:46:00Z</dcterms:modified>
  <cp:revision>1</cp:revision>
  <dc:subject/>
  <dc:title>Katowice: Dostawa opału w sezonie grzewczym 2010/2011 dla Komisariatu Policji w Gorzycach z/s w Rogowie przy ul</dc:title>
</cp:coreProperties>
</file>