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P-2380-337-92/2670 /2010</w:t>
        <w:tab/>
        <w:tab/>
        <w:tab/>
        <w:tab/>
        <w:tab/>
        <w:tab/>
        <w:t>Katowice dn. 04.1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O ZWYCIĘZCY W LICYTACJI ELEKTRONICZ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 oparciu o art. 80 ust. 2 ustawy Prawo Zamówień Publicznych Komenda Wojewódzka Policji w Katowicach zawiadamia, że rozstrzygnięto postępowanie prowadzone w trybie licytacji elektronicznej na „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kup wody mineralnej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wycięzcą licytacji elektronicznej jest firma:</w:t>
        <w:tab/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BOMAR S.A.</w:t>
      </w:r>
    </w:p>
    <w:p>
      <w:pPr>
        <w:pStyle w:val="Zawartotabeli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41-400 Mysłowice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ab/>
        <w:tab/>
        <w:tab/>
        <w:t>ul. Wojska Polskiego 3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wyboru:</w:t>
        <w:tab/>
        <w:t xml:space="preserve">Wybrany wykonawca złożył najkorzystniejszą ofertę tj. zaoferował wykonanie zadania za kwotę 154612,32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łotych brutto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 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mł.insp. mgr Marek GRABIŃSKI</w:t>
      </w:r>
    </w:p>
    <w:p>
      <w:pPr>
        <w:pStyle w:val="Normal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ieszczono na stronie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ternetowej Zamawiającego</w:t>
        <w:tab/>
        <w:tab/>
        <w:tab/>
        <w:tab/>
        <w:tab/>
        <w:tab/>
        <w:tab/>
        <w:tab/>
        <w:t>Str.1/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Beata</cp:lastModifiedBy>
  <cp:lastPrinted>2010-11-04T09:02:00Z</cp:lastPrinted>
  <dcterms:modified xsi:type="dcterms:W3CDTF">2010-09-02T09:38:00Z</dcterms:modified>
  <cp:revision>18</cp:revision>
  <dc:subject/>
  <dc:title>ZP-2310-16/</dc:title>
</cp:coreProperties>
</file>