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Nr ogłoszenia BZP : 325300-2010                                Ruda Śląska, dnia 03 listopad 2010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P- 9 / 201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WIADOMIENIE O WYBORZE OFERTY NAJKORZYSTNIEJSZEJ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enda Miejska Policji w Rudzie  Śląskiej w imieniu zamawiającego Komendy Wojewódzkiej Policji w Katowicach zgodnie z art 92 ust. 1 i 2 ustawy Prawo zamówień publicznych informuje, że w postępowaniu prowadzonym w trybie przetargu nieograniczonego na „ Zakup i dostawa 13 ton węgla orzech gruby dla Komisariatu Policji III w Rudzie  Ślaskiej ul. Solna 4” najkorzystniejszą ofertę zaproponowała Firma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Biuro Opałowe AGA Nowak Jan, ul. Ks. Tunkla 133/1, 41-707 Ruda Śląsk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rotokół zatwierdzony został przez zamawiającego dnia 26.10.2010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  <w:t>Do niniejszego zadania w postępowaniu o udzielenie zamówienia publicznego prowadzonego w trybie przetargu nieograniczonego, została złożona  1 (jedna) oferta następującego wykonawcy</w:t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5178"/>
        <w:gridCol w:w="1530"/>
        <w:gridCol w:w="1483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Firma /nazwa/ lub nazwisko oraz adres wykonawc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en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iczba pkt. W kryterium cena 100%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Biuro Opałowe AGA Nowak Jan, ul. Ks. Tunkla 133/1, 41-707 Ruda Śląsk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8.580,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100 pk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W wyniku oceny i badania ofert Zamawiający postanowił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 najkorzystniejszą uznać ofertę złożoną przez wykonawcę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Biuro Opałowe AGA Nowak Jan, ul. Ks. Tunkla 133/1, 41-707 Ruda Śląsk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Uzasadnienie wyboru: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łożono jedną ważną ofertę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mawiający informuje, iż umowa w sprawie przedmiotowego zamówienia publicznego zgodnie z art. 94 ust. 1 pkt 2 PZP może zostać zawarta w terminie nie krótszym niż 5 dni od dnia przesłania zawiadomienia o wyborze najkorzystniejszej ofert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4678" w:leader="none"/>
        </w:tabs>
        <w:ind w:left="4678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endant Miejski Policji</w:t>
      </w:r>
    </w:p>
    <w:p>
      <w:pPr>
        <w:pStyle w:val="Normal"/>
        <w:ind w:left="4678" w:right="0" w:hanging="425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udzie Śląskiej</w:t>
      </w:r>
    </w:p>
    <w:p>
      <w:pPr>
        <w:pStyle w:val="Normal"/>
        <w:ind w:left="4678" w:right="0" w:hanging="425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nsp. Mirosław Górniak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. 6 egz. GG/GG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 umieszczono na stronie internetowej,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w miejscu publicznie dostępnym KMP Ruda Ś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 przesłano biorącemu udział w przetarg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a/a dokumentacja przetargow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8:00Z</dcterms:created>
  <dc:creator>KMP Ruda Śląska</dc:creator>
  <dc:description/>
  <dc:language>en-US</dc:language>
  <cp:lastModifiedBy>KMP Ruda Śląska</cp:lastModifiedBy>
  <cp:lastPrinted>2010-11-03T11:55:00Z</cp:lastPrinted>
  <dcterms:modified xsi:type="dcterms:W3CDTF">2007-10-24T12:01:00Z</dcterms:modified>
  <cp:revision>1</cp:revision>
  <dc:subject/>
  <dc:title>                                                               </dc:title>
</cp:coreProperties>
</file>