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﻿﻿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</w:rPr>
        <w:t>Katowice: Zakup sześciu włókien światłowodowych w relacji KMP w Bielsku - Białej ul. Rychlińskiego 17 do KM PSP w Bielsku - Białej ul. Leszczyńska 43 przez KP I w Bielsku - Białej ul. Składowa 2.</w:t>
      </w:r>
      <w:r>
        <w:rPr/>
        <w:br/>
      </w:r>
      <w:r>
        <w:rPr>
          <w:b/>
        </w:rPr>
        <w:t>Numer ogłoszenia: 358804 - 2010; data zamieszczenia: 05.11.2010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sześciu włókien światłowodowych w relacji KMP w Bielsku - Białej ul. Rychlińskiego 17 do KM PSP w Bielsku - Białej ul. Leszczyńska 43 przez KP I w Bielsku - Białej ul. Składowa 2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KOD CPV - 32562200-2 Światłowodowe kable telekomunikacyjne 1. Przedmiotem zamówienia jest zakup włókien światłowodowych jednomodowych spełniających normy PN-EN 60793-2-50:2002, oraz normy ITU-T G.652 w relacji wskazanej w nazwie zamówienia. Włókna zakończone będą w przełącznicach światłowodowych 19 stykiem SC-PC. Nawiązania pomiędzy istniejącą infrastrukturą Wykonawcy a obiektami Zamawiającego wykona Wykonawca w ramach niniejszego postępowania. Zamawiający zobowiązuje się do współpracy w kwestii uzgodnień przeprowadzenia kabla światłowodowego do, oraz wewnątrz budynków. Przełącznice zainstalować należy w szafach znajdujących się w pomieszczeniach łączności jednostek objętych niniejszym zamówieniem. Zapas kabla po obydwu stronach powinien wynosić minimum 5 metrów. Do przełącznicy dołączone będą patchcordy o długości 5m zakończone stykiem SC-PC na LC. Liczba patchcordów, które mają być dostarczone jest równa liczbie zakupionych włókien. Obowiązek dostarczenia i zainstalowania przełącznic spoczywać będzie na Wykonawcy. Zamawiający dopuszcza warunkowo montaż przełącznicy naściennej w przypadku, kiedy montaż przełącznicy w szafie będzie niemożliwy. 2. Zamawiający wymaga, aby opłata eksploatacyjna za okres jednego roku od dnia odbioru technicznego odcinka zawarta była w cenie danego odcinka. 3. Zamawiający nie dopuszcza składania ofert częściowych ani ofert wariantowych. 4. Wykonawca może powierzyć wykonanie zamówienia podwykonawcom w zakresie nawiązania pomiędzy istniejącą infrastrukturą Wykonawcy a obiektami Zamawiającego. Na formularzu ofertowym Wykonawca składa oświadczenie wskazując zakres, jaki będzie realizował przy udziale podwykonawcy/ów. 5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2.56.22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6.12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 Oświadczenie, Wykonawcy o prawie własności do kabla, którym znajdują się włókna oferowane Zamawiającemu, jak również o braku jakichkolwiek obciążeń na przekazywanym przedmiocie umowy; złożone na oddzielnym dokumencie. 2. Oświadczenie, Wykonawcy o posiadaniu tytułu prawnego do kanalizacji lub innej infrastruktury, w której ułożony jest lub z wykorzystaniem, której przebiega kabel zawierający włókna oferowane Zamawiającemu wraz z określeniem rodzaju tytułu (numer pozwolenia na budowę kanalizacji w przypadku kanalizacji własnej, numer i strona umowy dzierżawy kanalizacji, numer i strona umowy zakupu lub inny analogiczny z wcześniej wymienionymi dokument), złożony na oddzielnym dokumencie.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Wypełniony formularz ofertowy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11.2010 godzina 10:00, miejsce: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