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 pralniczych dla Komendy Powiatowej Policji w Będzinie.</w:t>
      </w:r>
      <w:r>
        <w:rPr/>
        <w:br/>
      </w:r>
      <w:r>
        <w:rPr>
          <w:b/>
          <w:bCs/>
        </w:rPr>
        <w:t>Numer ogłoszenia: 313797 - 2010; data zamieszczenia: 05.11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Komendy Powiatowej Policji w Będzin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sługa polegająca na praniu dla osób zatrzymanych w Policyjnej Izbie Zatrzymań i Izbie Dziecka Komendy Powiatowej Policji w Będzinie. W zakres usługi wchodzą następujące rzeczy: poszwa, poszewka na poduszkę, poszewka na podgłówek, prześcieradło, koc, materac koszarowo - polowy, podgłówek koszarowo - polowy, bluza /piżama męska/, spodnie /piżama męska/, dres - bluza, dres - spodnie, koszulka z krótkim rękawem, ręczniki frotte, ścierka bawełniana, koszula damska nocna, spodenki gimnastyczne, kalesony bawełniane, kaftan bezpieczeństwa, worki depozytowe,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odbiory przedmiotu usług od Zamawiającego dokonywane będą w czasie nie dłuższym niż jeden dzień roboczy od chwili przyjęcia zgłoszenia telefonicznego, natomiast czas realizacji usług łącznie z dostawą do Zamawiającego będzie wykonywany w czasie nie dłuższym niż 6 dni roboczych od chwili przyjęcia przedmiotu usług złożone na formularzu stanowiącym załącznik nr 2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, Zespół Finansów i Zaopatrzenia 42-500 Będzin, ul. Bema 1, pokój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1.2010 godzina 10:00, miejsce: Komenda Powiatowa Policji Zespół Finansów i Zaopatrzenia 42-500 Będzin, ul. Bema 1, pokój 21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3:00Z</dcterms:created>
  <dc:creator>Goscie</dc:creator>
  <dc:description/>
  <dc:language>en-US</dc:language>
  <cp:lastModifiedBy>Goscie</cp:lastModifiedBy>
  <dcterms:modified xsi:type="dcterms:W3CDTF">2010-11-05T11:15:00Z</dcterms:modified>
  <cp:revision>1</cp:revision>
  <dc:subject/>
  <dc:title>Katowice: Świadczenie usług pralniczych dla Komendy Powiatowej Policji w Będzinie</dc:title>
</cp:coreProperties>
</file>