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………………………………………………</w:t>
      </w:r>
    </w:p>
    <w:p>
      <w:pPr>
        <w:pStyle w:val="Heading1"/>
        <w:rPr/>
      </w:pP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szCs w:val="32"/>
          <w:lang w:val="de-DE"/>
        </w:rPr>
      </w:pPr>
      <w:r>
        <w:rPr>
          <w:szCs w:val="32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firstLine="708"/>
        <w:jc w:val="both"/>
        <w:rPr/>
      </w:pPr>
      <w:r>
        <w:rPr>
          <w:szCs w:val="24"/>
        </w:rPr>
        <w:t xml:space="preserve">W nawiązaniu do ogłoszenia o przetargu nieograniczonym nr ZP- 13/2010 na </w:t>
      </w:r>
      <w:r>
        <w:rPr>
          <w:bCs/>
          <w:szCs w:val="24"/>
        </w:rPr>
        <w:t xml:space="preserve">świadczenie usług pralniczych dla KPP w Będzinie </w:t>
      </w:r>
      <w:r>
        <w:rPr>
          <w:szCs w:val="24"/>
        </w:rPr>
        <w:t xml:space="preserve">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z siedzibą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NIP ......................................................... REGON ..............................................................                          tel. ......................................fax ....................................... e-mail ................................................................ nr konta bankowego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imieniu, której oświadczam(y), że:</w:t>
      </w:r>
    </w:p>
    <w:p>
      <w:pPr>
        <w:pStyle w:val="Heading3"/>
        <w:ind w:hanging="0"/>
        <w:rPr/>
      </w:pPr>
      <w:r>
        <w:rPr>
          <w:b w:val="false"/>
          <w:bCs/>
          <w:szCs w:val="24"/>
        </w:rPr>
        <w:t>OFERUJEMY</w:t>
      </w:r>
      <w:r>
        <w:rPr>
          <w:b w:val="false"/>
          <w:szCs w:val="24"/>
        </w:rPr>
        <w:t xml:space="preserve"> usługi po niżej określonych cenach jednostkowych:</w:t>
      </w: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47"/>
        <w:gridCol w:w="1418"/>
        <w:gridCol w:w="1275"/>
        <w:gridCol w:w="1560"/>
        <w:gridCol w:w="1701"/>
      </w:tblGrid>
      <w:tr>
        <w:trPr>
          <w:trHeight w:val="87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sług          podana w szt. w okresie trwania um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ona kwot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 podana   w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/od ceny jednostkowej</w:t>
            </w:r>
            <w:r>
              <w:rPr>
                <w:b/>
                <w:bCs/>
              </w:rPr>
              <w:t>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razem kol. 4 + 5/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ścieradło                                       wymiar 210 cm x 110 c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ewka na poduszkę                        wymiar  70 cm x 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ewka  na podgłówek                    wymiar  65 cm x 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wa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c      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Materac koszarowo – polow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miar 240 cm x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uszka z pierza                                wymiar  70 cm x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główek koszarowo – polowy         wymiar  65 cm x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za – piżama męsk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e – piżama męsk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z krótkim rękawem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bluza/ubranie treningow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spodnie/ubranie treningow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sony bawełnian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ek depozytowy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ymiar  50 cm x  3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damska nocn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denki gimnastyczn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cierka/ręcznik bawełniany                wymiar    67 cm x   4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ęcznik kąpielowy frotte                    wymiar  130 cm x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ęcznik frotte                                      wymiar    87 cm x   4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ftan bezpieczeństwa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 NETTO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-  suma z kol. 4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ONA KWOTA PODATKU VAT wg. stawki .........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suma z kol. 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RAZEM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ci zamówienia suma kol. 4+5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UWAGA:</w:t>
      </w:r>
      <w:r>
        <w:rPr>
          <w:rFonts w:cs="Cambria;Palatino Linotype" w:ascii="Cambria;Palatino Linotype" w:hAnsi="Cambria;Palatino Linotype"/>
          <w:color w:val="000000"/>
        </w:rPr>
        <w:t xml:space="preserve"> </w:t>
      </w:r>
      <w:r>
        <w:rPr>
          <w:rFonts w:cs="Cambria;Palatino Linotype" w:ascii="Cambria;Palatino Linotype" w:hAnsi="Cambria;Palatino Linotype"/>
        </w:rPr>
        <w:t>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tość oferty brutto razem słownie: 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" w:hanging="283"/>
        <w:jc w:val="both"/>
        <w:rPr/>
      </w:pPr>
      <w:r>
        <w:rPr/>
        <w:t>1. Oświadczam, że w cenę oferty wliczono wszystkie koszty związane z realizacją zadania w tym       koszty związane z transportem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</w:rPr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6"/>
        </w:tabs>
        <w:ind w:left="536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8:00Z</dcterms:created>
  <dc:creator>agnieszka Segieta</dc:creator>
  <dc:description/>
  <cp:keywords/>
  <dc:language>en-US</dc:language>
  <cp:lastModifiedBy>Zaopatrzenie</cp:lastModifiedBy>
  <cp:lastPrinted>2010-11-03T12:46:00Z</cp:lastPrinted>
  <dcterms:modified xsi:type="dcterms:W3CDTF">2010-11-03T11:47:00Z</dcterms:modified>
  <cp:revision>11</cp:revision>
  <dc:subject/>
  <dc:title/>
</cp:coreProperties>
</file>