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8/10</w:t>
        <w:tab/>
        <w:tab/>
        <w:t xml:space="preserve"> </w:t>
        <w:tab/>
        <w:tab/>
        <w:tab/>
        <w:tab/>
        <w:tab/>
        <w:tab/>
        <w:t xml:space="preserve">         Gliwice dn. 05.11.2010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val="pl-PL" w:eastAsia="zxx" w:bidi="zxx"/>
        </w:rPr>
        <w:t>Wywóz nieczystości stałych niesegregowanych z KMP Gliwice, KP I, KP II, KP III, KP V oraz KP Pyskowice i PP Toszek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I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</w:t>
      </w: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u w:val="single"/>
          <w:lang w:val="pl-PL" w:eastAsia="zxx" w:bidi="zxx"/>
        </w:rPr>
        <w:t>ywóz nieczystości stałych - niesegregowanych z Komendy Miejskiej Policji w Gliwicach, ul. Powstańców Warszawy 8-12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BodyText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ywóz Nieczystości  oraz Przewóz ładunków Wiesław Strach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, 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Kosmowskiej 6m94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2-224 Częstochowa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/>
      </w:pPr>
      <w:r>
        <w:rPr>
          <w:rFonts w:eastAsia="Times New Roman" w:cs="Times New Roman"/>
          <w:b/>
          <w:i w:val="false"/>
          <w:color w:val="000000"/>
          <w:sz w:val="22"/>
          <w:szCs w:val="22"/>
          <w:lang w:val="pl-PL" w:eastAsia="zxx" w:bidi="zxx"/>
        </w:rPr>
        <w:t xml:space="preserve">Część II –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pl-PL" w:eastAsia="zxx" w:bidi="zxx"/>
        </w:rPr>
        <w:t>wywóz nieczystości stałych - niesegregowanych z Komisariatu Policji w Pyskowicach ul. Wyszyńskiego, Posterunku Policji w Toszku ul. Chrobrego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pl-PL" w:eastAsia="zxx" w:bidi="zxx"/>
        </w:rPr>
      </w:r>
    </w:p>
    <w:p>
      <w:pPr>
        <w:pStyle w:val="BodyText"/>
        <w:autoSpaceDE w:val="false"/>
        <w:ind w:left="0" w:right="0" w:hanging="1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Miejskie Przedsiębiorstwo Gospodarki Komunalnej Sp. z o.o. </w:t>
      </w:r>
    </w:p>
    <w:p>
      <w:pPr>
        <w:pStyle w:val="BodyText"/>
        <w:autoSpaceDE w:val="false"/>
        <w:ind w:left="0" w:right="0" w:hanging="1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Zaolaszany 8</w:t>
      </w:r>
    </w:p>
    <w:p>
      <w:pPr>
        <w:pStyle w:val="BodyText"/>
        <w:autoSpaceDE w:val="false"/>
        <w:ind w:left="0" w:right="0" w:hanging="1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4-120 Pyskowice</w:t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19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1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/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Miejskie Przedsiębiorstwo Gospodarki Komunalnej Sp. z o.o. , 44-120 Pyskowice, ul. Zaolaszany 8 </w:t>
            </w: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pl-PL" w:eastAsia="zxx" w:bidi="zxx"/>
              </w:rPr>
              <w:t>(część I i II)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2.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>
                <w:rFonts w:eastAsia="HG Mincho Light J;msmincho" w:cs="Times New Roman"/>
                <w:b w:val="false"/>
                <w:b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lang w:val="pl-PL" w:eastAsia="zxx" w:bidi="zxx"/>
              </w:rPr>
              <w:t>Wywóz Nieczystości  oraz Przewóz ładunków Wiesław Strach, 42-224 Częstochowa,</w:t>
            </w:r>
          </w:p>
          <w:p>
            <w:pPr>
              <w:pStyle w:val="Normal"/>
              <w:snapToGrid w:val="false"/>
              <w:ind w:left="425" w:right="0" w:hanging="283"/>
              <w:jc w:val="left"/>
              <w:rPr/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lang w:val="pl-PL" w:eastAsia="zxx" w:bidi="zxx"/>
              </w:rPr>
              <w:t xml:space="preserve">ul. Kosmowskiej 6m94 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single"/>
                <w:lang w:val="pl-PL" w:eastAsia="zxx" w:bidi="zxx"/>
              </w:rPr>
              <w:t>(cześć I)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4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HG Mincho Light J;msmincho" w:cs="Times New Roman"/>
                <w:color w:val="000000"/>
                <w:sz w:val="22"/>
                <w:szCs w:val="22"/>
                <w:lang w:val="pl-PL" w:eastAsia="zxx" w:bidi="zxx"/>
              </w:rPr>
              <w:t xml:space="preserve">Remondis Tarnowskie Góry, 42-600 Tarnowskie Góry, ul. Nakielska 1-3 </w:t>
            </w:r>
            <w:r>
              <w:rPr>
                <w:rFonts w:eastAsia="HG Mincho Light J;msmincho" w:cs="Times New Roman"/>
                <w:color w:val="000000"/>
                <w:sz w:val="22"/>
                <w:szCs w:val="22"/>
                <w:u w:val="single"/>
                <w:lang w:val="pl-PL" w:eastAsia="zxx" w:bidi="zxx"/>
              </w:rPr>
              <w:t>(część II)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5.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lang w:val="pl-PL" w:eastAsia="zxx" w:bidi="zxx"/>
              </w:rPr>
              <w:t>Prywatny Zakład Oczyszczania Miasta -Waldemar Strach, 42-274 Konopiska ul. Spółdzielcza 1/1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single"/>
                <w:lang w:val="pl-PL" w:eastAsia="zxx" w:bidi="zxx"/>
              </w:rPr>
              <w:t xml:space="preserve"> (cześć I)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6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HG Mincho Light J;msmincho" w:cs="Times New Roman"/>
                <w:color w:val="000000"/>
                <w:sz w:val="22"/>
                <w:szCs w:val="22"/>
                <w:lang w:val="pl-PL" w:eastAsia="zxx" w:bidi="zxx"/>
              </w:rPr>
              <w:t xml:space="preserve">Przedsiębiorstwo Techniki Sanitarnej ALBA Sp. Z o.o., 41-503 Chorzów, ul. Bytkowska 15                   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single"/>
                <w:lang w:val="pl-PL" w:eastAsia="zxx" w:bidi="zxx"/>
              </w:rPr>
              <w:t>(cześć I)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7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HG Mincho Light J;msmincho" w:cs="Times New Roman"/>
                <w:color w:val="000000"/>
                <w:sz w:val="22"/>
                <w:szCs w:val="22"/>
                <w:lang w:val="pl-PL" w:eastAsia="zxx" w:bidi="zxx"/>
              </w:rPr>
              <w:t xml:space="preserve">Remondis Gliwice Sp. Z o.o., 44-100 Gliwice, ul. Kaszubska 2 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single"/>
                <w:lang w:val="pl-PL" w:eastAsia="zxx" w:bidi="zxx"/>
              </w:rPr>
              <w:t>(cześć I)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/>
        <w:t>Część I:</w:t>
      </w:r>
    </w:p>
    <w:tbl>
      <w:tblPr>
        <w:tblW w:w="894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70,48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71,88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84,3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7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89,5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/>
      </w:pPr>
      <w:r>
        <w:rPr/>
        <w:t>część II:</w:t>
      </w:r>
    </w:p>
    <w:tbl>
      <w:tblPr>
        <w:tblW w:w="894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82,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ykonawcy wykluczeni z postępowania o udzielenie zamówienia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/>
        <w:t>Część I:</w:t>
      </w:r>
    </w:p>
    <w:tbl>
      <w:tblPr>
        <w:tblW w:w="904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7819"/>
      </w:tblGrid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Spectrum Silesia Service Sp. z o.o. </w:t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41-922 Radzionków, ul. A.Krzywoń 16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Wykonawca wykluczony na postawie art. 24 ust. 2 pkt 3 - nie złożył dokumentów potwierdzających spełnienie warunków udziału w postępowaniu  -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ażnego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zezwolenia na odbieranie odpadów komunalnych od właścicieli nieruchomości z terenu Gliwic w termin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zxx"/>
              </w:rPr>
              <w:t xml:space="preserve"> (pkt IX podpkt 3 SIWZ) pomimo wezwania do uzupełnienia dokumentów (pismo z dnia 25.10.2010r.). 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Oferty odrzucone</w:t>
      </w: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zęść I:</w:t>
      </w:r>
    </w:p>
    <w:tbl>
      <w:tblPr>
        <w:tblW w:w="901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231"/>
        <w:gridCol w:w="6993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Spectrum Silesia Service Sp. z o.o. 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41-922 Radzionków, ul. A.Krzywoń 16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lang w:val="pl-PL" w:eastAsia="zxx" w:bidi="ar-SA"/>
              </w:rPr>
              <w:t>Wykonawca został wykluczony na postawie art. 24 ust. 2 pkt 3, gdyż 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ażnego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zezwolenia na odbieranie odpadów komunalnych od właścicieli nieruchomości z terenu Gliwic w termin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, pomimo wezwania do uzupełnienia dokumentów, więc odrzucono jego ofertę zgodnie z art. 89 ust. 1 pkt 5 w powiązaniu z art. 24 pkt 4.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9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Miejskie Przedsiębiorstwo Gospodarki Komunalnej Sp. z o.o. , 44-120 Pyskowice, ul. Zaolaszany 8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Wywóz Nieczystości  oraz Przewóz ładunków Wiesław Strach, 42-224 Częstochowa,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ul. Kosmowskiej 6m94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Spectrum Silesia Service Sp. z o.o. 41-922 Radzionków, ul. A.Krzywoń 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4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Remondis Tarnowskie Góry, 42-600 Tarnowskie Góry, ul. Nakielska 1-3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single"/>
          <w:lang w:val="pl-PL" w:eastAsia="zxx" w:bidi="zxx"/>
        </w:rPr>
        <w:t>(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egz. nr 5 - Prywatny Zakład Oczyszczania Miasta -Waldemar Strach, 42-274 Konopiska ul. Spółdzielcza 1/1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single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6 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Przedsiębiorstwo Techniki Sanitarnej ALBA Sp. Z o.o., 41-503 Chorzów, ul. Bytkowska 15 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7 - Remondis Gliwice Sp. Z o.o., 44-100 Gliwice, ul. Kaszubska 2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8 –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9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0-11-08T13:31:00Z</cp:lastPrinted>
  <dcterms:modified xsi:type="dcterms:W3CDTF">2009-09-25T13:45:49Z</dcterms:modified>
  <cp:revision>3</cp:revision>
  <dc:subject/>
  <dc:title>ZP-2310-471-233/2007 </dc:title>
</cp:coreProperties>
</file>