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>ZP-2380-559-107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pPr>
      <w:r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1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M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WP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ompy 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1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2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nr 2 „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Wydział Komunikacji Społecznej </w:t>
            </w:r>
          </w:p>
          <w:p>
            <w:pPr>
              <w:pStyle w:val="Zawartotabeli"/>
              <w:shd w:fill="FFFFFF" w:val="clear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WP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Lompy 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Zarząd II Centralnego Biura Śledczego KGP z siedzibą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Lompy 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2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3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3 „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Bielsku Białej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Rychlińskiego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3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4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4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Częstochowie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opiełuszki 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4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5 do SIWZ.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5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Gli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owst. Warszawy 10/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5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6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6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Rudzie Śląskiej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Gen. Hallera 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6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7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7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Zabrzu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1-go Maja 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7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8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8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„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902"/>
        <w:gridCol w:w="138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Będzin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ul. Bem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Bieruń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Turystyczn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Bytom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owstańców Warszawskich  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Chorzów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Legnick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Cieszyn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ojska Polskiego 2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Dąbrowa Górnicz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Aleja J. Piłsudskiego 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Jastrzębie Zdró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Śląska 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Jaworzn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Narutowicz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Kłobu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oh. Bitwy Pod Mokrą 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Lublinie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Oświęcimska 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Mikołów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Rymer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Mysłowi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Starokościelna 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Myszków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ościuszki 1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Piekary Śląsk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alwaryjska 6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Pszczyna 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ogedaina 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Racibórz  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lac Wolności 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Rybni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lac Armii Krajowej 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Siemianowice Śl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Jana Pawła II 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Sosnowie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iłsudskiego 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Świętochłowi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Wojska Polskiego 16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Tarnowskie Gór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ytomska 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MP Tychy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ielska 4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Wodzisław Śląski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Kokoszycka 180b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Wodzisław Śląski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Osiedle 1-go Maja 16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Zawierc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asprowicza 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Żor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Wodzisławska 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Żywiec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Aleja Piłsudskiego 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4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8 wynosi (kolumna 8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9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9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„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 xml:space="preserve">Dostęp do internetu dynamicznie przydzielanym adresie IP 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1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WP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 xml:space="preserve">ul. Lompy 19               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1 wynosi (kolumna 9 wiersz 6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10 do SIWZ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Oświadczam, że brak jest podstaw do wykluczenia mnie z udziału w postępowaniu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Oświadczam, że cały zakres objęty przedmiotem zamówienia wykonam nakładem własnym / z udziałem podwykonawców,  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tórym zamierzam powierzyć ..................................................................... * dla jakich zadań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w ofercie nie została zastosowana  cena dumpingowa i oferta nie stanowi czynu nieuczciwej konkurencji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godnie z art. 89 ust. 1 pkt 3 ustawy Prawo Zamówień Publicznych oraz  5-17 ustawy z dnia 16 kwietnia 1993 r. o zwalczaniu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uczciwej konkurencji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Wrażam zgodę, na udostępnianie danych osobowych  zawartych w oferci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932" w:footer="1011" w:bottom="13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Ryszard Wiercioch</cp:lastModifiedBy>
  <cp:lastPrinted>2010-11-08T07:28:00Z</cp:lastPrinted>
  <dcterms:modified xsi:type="dcterms:W3CDTF">2010-03-10T08:03:00Z</dcterms:modified>
  <cp:revision>2</cp:revision>
  <dc:subject/>
  <dc:title/>
</cp:coreProperties>
</file>