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535/2732/10</w:t>
        <w:tab/>
        <w:tab/>
        <w:tab/>
        <w:tab/>
        <w:t xml:space="preserve">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12.11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 xml:space="preserve">                 Egz. Nr 1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ab/>
        <w:t xml:space="preserve">Zespół Zamówień Publicznych Komendy Wojewódzkiej Policji w Katowicach zgodnie z  art. 92  ust. 2 ustawy prawo zamówień publicznych informuje, że w  postępowaniu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na </w:t>
      </w:r>
      <w:r>
        <w:rPr>
          <w:rFonts w:eastAsia="Times New Roman" w:cs="Tahoma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>Nakręcenie filmu szkoleniowo – instruktażowego w ramach projektu: Współpraca Policji polskiej i słowackiej w zwalczaniu chuligaństwa stadionowego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>”</w:t>
      </w:r>
      <w:r>
        <w:rPr>
          <w:rFonts w:eastAsia="Tahoma" w:cs="Tahoma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  <w:t>n</w:t>
      </w:r>
      <w:r>
        <w:rPr>
          <w:rFonts w:eastAsia="Lucida Sans Unicode" w:cs="Tahoma"/>
          <w:bCs w:val="false"/>
          <w:color w:val="auto"/>
          <w:sz w:val="20"/>
          <w:szCs w:val="20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azwa (firma)</w:t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Formid s.c, Pl. Osiedlowy 2/63, 41-506 Chorzów, adres do korespondencji: 40-013 Katowice, ul. Dyrekcyjna 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oferta spełnia wymogi zawarte w specyfikacji istotnych warunków zamówienia w ocenie komisji uzyskała 100 pkt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767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472"/>
        <w:gridCol w:w="2179"/>
      </w:tblGrid>
      <w:tr>
        <w:trPr>
          <w:trHeight w:val="6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Formid s.c, Pl. Osiedlowy 2/63, 41-506 Chorz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dres do korespondencji: 40-013 Katowice, ul. Dyrekcyjna 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32-203-44-12, 32-721-80-5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0000,00</w:t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rt. - Camera Andrzej Prynda, ul. Sąsiedzka 13, 41-500 Chorz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adres do korespondencji: Andrzej Prynda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ewizja Polska S.A. O/Katowice, ul. Telewizyjna 1 40-0953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601 22 38 5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93680,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93696,00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6403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ryteria i wagi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brutto oferty - 100 %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cena ofert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brutto oferty – 100 pkt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headerReference w:type="default" r:id="rId2"/>
      <w:type w:val="nextPage"/>
      <w:pgSz w:w="11906" w:h="16838"/>
      <w:pgMar w:left="1134" w:right="1134" w:gutter="0" w:header="1134" w:top="32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 w:val="false"/>
        <w:color w:val="auto"/>
        <w:sz w:val="22"/>
        <w:szCs w:val="22"/>
        <w:u w:val="none"/>
        <w:lang w:val="zxx" w:eastAsia="zxx" w:bidi="ar-SA"/>
      </w:rPr>
      <w:t xml:space="preserve">                               </w:t>
    </w:r>
    <w:r>
      <w:rPr>
        <w:rFonts w:eastAsia="Calibri" w:cs="Calibri"/>
        <w:b w:val="false"/>
        <w:color w:val="auto"/>
        <w:sz w:val="22"/>
        <w:szCs w:val="22"/>
        <w:u w:val="none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11-12T08:39:00Z</cp:lastPrinted>
  <dcterms:modified xsi:type="dcterms:W3CDTF">2009-06-01T09:23:53Z</dcterms:modified>
  <cp:revision>39</cp:revision>
  <dc:subject/>
  <dc:title/>
</cp:coreProperties>
</file>