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ZP- 12/2010</w:t>
        <w:tab/>
        <w:tab/>
        <w:tab/>
        <w:tab/>
        <w:tab/>
        <w:tab/>
        <w:tab/>
        <w:t>Będzin, dnia 10 listopad 2010r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bidi="ar-SA"/>
        </w:rPr>
        <w:t>INFORMACJA O UNIEWAŻNIENIU POSTĘPOWANI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 xml:space="preserve">Zamawiający: </w:t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KOMENDA WOJEWÓDZKA POLICJ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ab/>
        <w:tab/>
        <w:t xml:space="preserve"> </w:t>
        <w:tab/>
        <w:tab/>
        <w:t>40-038 Katowice, uL. Lompy 1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KOMENDA POWIATOWA POLICJI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ab/>
        <w:tab/>
        <w:tab/>
        <w:tab/>
        <w:t>42-500 Będzin, ul. Bema 1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Przedmiot zamówienia:</w:t>
        <w:tab/>
      </w:r>
      <w:r>
        <w:rPr>
          <w:rFonts w:eastAsia="Times New Roman" w:cs="Times New Roman" w:ascii="Times New Roman" w:hAnsi="Times New Roman"/>
          <w:b/>
          <w:color w:val="auto"/>
          <w:sz w:val="23"/>
          <w:szCs w:val="23"/>
          <w:lang w:val="pl-PL" w:bidi="ar-SA"/>
        </w:rPr>
        <w:t>USŁUGI PRALNICZE DLA POTRZEB KPP W BĘDZIN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>W oparciu o art. 92 ust. 2 ustawy Prawo Zamówień Publicznych zawiadamiam,                  iż prowadzone postępowanie zostało unieważnione, ponieważ do terminu upływu składania ofert nie wpłynęła żadna oferta, więc na podstawie art. 93 ust. 1 pkt 1 Zamawiający unieważnia postępowani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>KOMENDANT POWIATOWY POLICJ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 xml:space="preserve">       W BĘDZIN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>mł.insp.  mgr Krzysztof KWIATKOWSK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 xml:space="preserve">Wykonano w 2 egz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>zamieszczono na stronie internetow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>egz. Nr 1 – tablica ogłoszeń KPP w Będzi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>egz. Nr 2 – a/a dokumentacja przetarg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3:00Z</dcterms:created>
  <dc:creator>Zaopatrzenie</dc:creator>
  <dc:description/>
  <dc:language>en-US</dc:language>
  <cp:lastModifiedBy>Zaopatrzenie</cp:lastModifiedBy>
  <cp:lastPrinted>2010-11-10T14:05:00Z</cp:lastPrinted>
  <dcterms:modified xsi:type="dcterms:W3CDTF">2010-11-12T09:25:00Z</dcterms:modified>
  <cp:revision>3</cp:revision>
  <dc:subject/>
  <dc:title/>
</cp:coreProperties>
</file>