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r ogłoszenia BZP:293123-2010 z dn. 19.10.2010 r.                      </w:t>
        <w:tab/>
        <w:t xml:space="preserve"> Tarnowskie Góry , dnia 15.11.2010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P/3/TG/10  </w:t>
        <w:tab/>
        <w:tab/>
        <w:tab/>
        <w:tab/>
        <w:tab/>
        <w:t>Egz.  1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W oparciu o art. 92 ust.1 i 2 ustawy Prawo zamówień publicznych Komenda Powiatowa Policji w Tarnowskich Górach zawiadamia ,że rozstrzygnięto postępowanie prowadzone w trybie  przetargu nieograniczonego na „Zakup i dostawę węgla,asortyment groszek do budynku PP w Świerklańcu na sezon grzewczy 2011” , w wyniku którego ;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Wybrano ofertę złożoną przez 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ab/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Firmę Handlową Przybyłek Joachi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zxx"/>
        </w:rPr>
        <w:t xml:space="preserve">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 xml:space="preserve">42-600 Tarnowskie Góry , ul. Oświęcimska 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Uzasadnienie wyboru: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Złożono jedną ofertę i w kryterium oceny oferta uzyskała 100 pkt 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Informacja o złożonych w postępownaiu ofertach wraz ze streszczeniem i oceną ofert: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5746"/>
        <w:gridCol w:w="1379"/>
        <w:gridCol w:w="1382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Nr oferty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Firma(nazwa) lub nazwisko oraz adres wykonawcy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ena oferty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Pkt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Firma Handlowa Przybyłek Joachim                                                 42-600 Tarnowskie Góry , ul. Oświęcimsk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9.750,00 zł.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zxx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18"/>
          <w:szCs w:val="18"/>
          <w:u w:val="single"/>
        </w:rPr>
        <w:t>Wyk. w 3 egz. MR/MR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</w:t>
        <w:tab/>
      </w:r>
      <w:r>
        <w:rPr>
          <w:sz w:val="18"/>
          <w:szCs w:val="18"/>
        </w:rPr>
        <w:tab/>
        <w:tab/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ww.policja.katowice.pl</w:t>
        <w:tab/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zxx" w:eastAsia="zxx" w:bidi="zxx"/>
        </w:rPr>
        <w:t>-umieszczono na tablicy ogłoszeń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 KPP Tarn.Góry w miejscu ogólnodostępnym</w:t>
        <w:tab/>
        <w:tab/>
        <w:t xml:space="preserve">             </w:t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zxx" w:eastAsia="zxx" w:bidi="zxx"/>
        </w:rPr>
        <w:t>-przekazano firmie FH Joachim Przybyłek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42-600 Tarnowskie Góry , ul. Oświęcimska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 w:val="18"/>
          <w:szCs w:val="18"/>
          <w:u w:val="none"/>
          <w:lang w:val="zxx" w:eastAsia="zxx" w:bidi="zxx"/>
        </w:rPr>
        <w:t>- a/a dokumentacja przetargowa</w:t>
        <w:tab/>
      </w:r>
      <w:r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         </w:t>
      </w:r>
    </w:p>
    <w:p>
      <w:pPr>
        <w:pStyle w:val="Zawartotabeli"/>
        <w:spacing w:lineRule="auto" w:line="360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 xml:space="preserve"> KOMENDANT  POWIATOWY POLICJI</w:t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 xml:space="preserve">   W  TARNOWSKICH GÓRACH</w:t>
      </w:r>
    </w:p>
    <w:p>
      <w:pPr>
        <w:pStyle w:val="Zawartotabeli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Zawartotabeli"/>
        <w:spacing w:lineRule="auto" w:line="360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 xml:space="preserve">       insp. mgr  Mirosław  TUK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7:56Z</dcterms:created>
  <dc:creator/>
  <dc:description/>
  <dc:language>en-US</dc:language>
  <cp:lastModifiedBy/>
  <cp:lastPrinted>2010-11-03T10:14:00Z</cp:lastPrinted>
  <dcterms:modified xsi:type="dcterms:W3CDTF">2010-11-03T09:14:37Z</dcterms:modified>
  <cp:revision>11</cp:revision>
  <dc:subject/>
  <dc:title/>
</cp:coreProperties>
</file>