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ZP-2380-559-107/2779/10 </w:t>
        <w:tab/>
        <w:tab/>
        <w:t>Katowice 17.11.2010 r.</w:t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Egz. Nr 1</w:t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TextBodyIndent"/>
        <w:ind w:left="0" w:right="0" w:firstLine="1620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Komenda Wojewódzka Policji w Katowicach informuje, że do postępowania prowadzonego w trybie przetargu nieograniczonego na „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Świadczenie usługi dostępu do Internetu dla jednostek Policji garnizonu śląskiego o stałym oraz dynamicznie przydzielanym adresie IP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” wpłynęły zapytania i w oparciu o przepis art. 38 ust. 2 ustawy udziela się następujących wyjaśnień: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>Pytanie: Zadanie nr 1 – Szerokopasmowy symetryczny dostęp do internetu o przepływowości 20 Mbit dla Komendy Wojewódzkiej Policji w Katowicach, ul. Lompy 19, zwracamy się z zapytaniem do punktu 9. Sprawdzenie warunków technicznych w pomieszczeniach Policji będzie możliwe w dniach ............ Czy jest możliwa wizja lokalna w dniu 17.11.2010 r. o godzinie 13:00 w siedzibie zamawiającego Katowice ul. Lompy 19?</w:t>
      </w:r>
    </w:p>
    <w:p>
      <w:pPr>
        <w:pStyle w:val="Normal"/>
        <w:ind w:left="720" w:right="0" w:hanging="0"/>
        <w:jc w:val="both"/>
        <w:rPr>
          <w:rFonts w:eastAsia="Lucida Sans Unicode" w:cs="Tahoma"/>
          <w:b/>
          <w:b/>
          <w:bCs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0" w:right="0" w:hanging="0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zxx" w:eastAsia="zxx" w:bidi="zxx"/>
        </w:rPr>
        <w:t>Odpowiedź: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 W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izje takie mogą się odbyć we wszystkich jednostkach szczebla KWP/KMP/KPP garnizonu śląskiego w dniu 18.11.2010 roku  w godzinach od 9:00 do 15:00.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Osoba dokonująca wizji powinna posiadać zgodę/zlecenie z firmy telekomunikacyjnej w imieniu której dokonuje sprawdzenia warunków oraz wylegitymować się dowodem osobistym. Jednocześnie informuję, że wizji mogą dokonywać tylko osoby nie karane za przestępstwa popełnione umyślnie. 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440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  <w:t>Wyk. w 1 egz. M.Sz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umieszczono na stronie internetowej</w:t>
      </w:r>
    </w:p>
    <w:p>
      <w:pPr>
        <w:pStyle w:val="Normal"/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www.slaska.policja.gov.pl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3:11Z</dcterms:created>
  <dc:creator/>
  <dc:description/>
  <dc:language>en-US</dc:language>
  <cp:lastModifiedBy>BSW K-ce</cp:lastModifiedBy>
  <cp:lastPrinted>2010-11-17T13:25:00Z</cp:lastPrinted>
  <dcterms:modified xsi:type="dcterms:W3CDTF">2009-02-10T13:37:44Z</dcterms:modified>
  <cp:revision>4</cp:revision>
  <dc:subject/>
  <dc:title/>
</cp:coreProperties>
</file>