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     Katowice, dnia 17.11.2010 rok</w:t>
      </w:r>
    </w:p>
    <w:p>
      <w:pPr>
        <w:pStyle w:val="Normal"/>
        <w:rPr/>
      </w:pPr>
      <w:r>
        <w:rPr/>
        <w:t>ZP-2380-559-107/279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Egz. p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  <w:t>INFORMACJA O PRZESUNIĘCIU TERMINU SKŁADANIA OFERT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dot. postępowania na: „Świadczenie usługi dostępu do Internetu dla jednostek policji garnizonu śląskiego o stałym oraz dynamicznie przydzielanym adresie IP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 xml:space="preserve">Zespół Zamówień Publicznych Komendy Wojewódzkiej Policji w Katowicach w związku z licznymi zapytaniami wykonawców i koniecznością przygotowania odpowiedzi i modyfikacji Specyfikacji Istotnych Warunków Zamówienia  na podstawie art 38 ust. 4 i 6 Prawo Zamówień Publicznych przesuwa termin składania ofert do dnia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24.11.2010 r. do godz. 10:00.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u w:val="single"/>
          <w:lang w:val="pl-PL" w:eastAsia="zxx" w:bidi="zxx"/>
        </w:rPr>
        <w:t>Wyk. w 1 ezg. W.K.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u w:val="none"/>
          <w:lang w:val="pl-PL" w:eastAsia="zxx" w:bidi="zxx"/>
        </w:rPr>
        <w:t xml:space="preserve">Umieszczono na stronie inetrnetowej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55:24Z</dcterms:created>
  <dc:creator/>
  <dc:description/>
  <dc:language>en-US</dc:language>
  <cp:lastModifiedBy>BSW K-ce</cp:lastModifiedBy>
  <cp:lastPrinted>2010-11-17T08:47:00Z</cp:lastPrinted>
  <dcterms:modified xsi:type="dcterms:W3CDTF">2010-11-17T07:46:42Z</dcterms:modified>
  <cp:revision>3</cp:revision>
  <dc:subject/>
  <dc:title/>
</cp:coreProperties>
</file>