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17.11.2010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575-108/2792/2010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Zakup włókien światłowodowych w Bielsku - Białej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umer oferty 001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Przedsiębiorstwo „TRABOT” Sp. z o.o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 43-300 Bielsko – Biała, ul. Sempołowskiej 46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95 000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a 1 oferta: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tbl>
      <w:tblPr>
        <w:tblW w:w="9115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5728"/>
        <w:gridCol w:w="2541"/>
      </w:tblGrid>
      <w:tr>
        <w:trPr>
          <w:trHeight w:val="611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</w:tr>
      <w:tr>
        <w:trPr>
          <w:trHeight w:val="1129" w:hRule="atLeast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rzedsiębiorstwo „TRABOT” Sp. z o.o.</w:t>
              <w:br/>
              <w:t>43-300 Bielsko – Białej, ul. Sempołowskiej 46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5 000,00 złotych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ind w:left="142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tbl>
      <w:tblPr>
        <w:tblW w:w="912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4168"/>
        <w:gridCol w:w="2547"/>
        <w:gridCol w:w="1242"/>
      </w:tblGrid>
      <w:tr>
        <w:trPr>
          <w:trHeight w:val="611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Suma pkt.</w:t>
            </w:r>
          </w:p>
        </w:tc>
      </w:tr>
      <w:tr>
        <w:trPr>
          <w:trHeight w:val="1129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rzedsiębiorstwo „TRABOT”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3-300 Bielsko – Biał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Sempołowskiej 46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5 000,00 złotych brutto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 pkt.</w:t>
            </w:r>
          </w:p>
        </w:tc>
      </w:tr>
    </w:tbl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2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2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2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umieszczono na stronie internetowej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Zamawiającego oraz w miejscu publicznie dostępnym</w:t>
      </w:r>
    </w:p>
    <w:sectPr>
      <w:type w:val="nextPage"/>
      <w:pgSz w:w="11906" w:h="16838"/>
      <w:pgMar w:left="1417" w:right="1417" w:gutter="0" w:header="0" w:top="564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11-17T12:47:00Z</cp:lastPrinted>
  <dcterms:modified xsi:type="dcterms:W3CDTF">2007-06-15T09:11:37Z</dcterms:modified>
  <cp:revision>13</cp:revision>
  <dc:subject/>
  <dc:title>ZP-2310-16/</dc:title>
</cp:coreProperties>
</file>