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Zakup sprzętu komputerowego dla jednostek garnizonu śląskiego</w:t>
      </w:r>
      <w:r>
        <w:rPr/>
        <w:br/>
      </w:r>
      <w:r>
        <w:rPr>
          <w:b/>
        </w:rPr>
        <w:t>Numer ogłoszenia: 374294 - 2010; data zamieszczenia: 18.11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komputerowego dla jednostek garnizonu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zakup laptopów, stanowisk dostępowych, drukarek laserowych i skanery. Szczegółowe informacje dotyczące sprzętu zakupywanego w ramach poszczególnych zadań, w tym wymagania Zamawiającego w zakresie minimalnych parametrów technicznych, ilości oraz wymagany okres gwarancji znajdują się w załączniku nr 3 do SIWZ. CPV: 30.21.31.00-6; 30.21.30.00-5; 30.21.61.10-0; 30.23.21.00-5. Zamawiający wymaga, aby przedmiot dostawy był produkowany jako fabrycznie nowy, wolny od wad technicznych i prawnych, dopuszczony do obrotu oraz gatunku I-go. W okresie gwarancji sprzęt podlegający naprawie ma być odbierany z, oraz po naprawie dostarczany (w tym wniesiony) do Wydziału Teleinformatyki KWP w Katowicach przy ul. Lompy 19 , bez dodatkowych kosztów dojazdu (i wniesienia). W zestawie komputerowym czytnik kart mikroprocesorowych musi współpracować z posiadanym przez Policję Centralnym Policyjnym Systemem Autoryzacji funkcjonującym w Policyjnej Sieci Transmisji Danych. Współpracujące czytniki zostały wskazane w załączniku nr 3 do SIWZ. Wymogi dot. czytników kart mikroprocesorowych znajdują się ponadto w załączniku nr 4 do SIWZ. Szczegółowo określono w załączniku nr 3 do SIWZ. 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. Sprawdzenie zostanie dokonane w Wydziale Teleinformatyki Komendy Wojewódzkiej Policji w Katowicach przy ul. Lompy 19 blok E w terminie nie krótszym niż dwa dni od dnia powiadomienia wykonawcy. Wykonawca dostarczy we własnym zakresie w wyznaczonym terminie zestaw komputerowy z zamontowanym zgodnie z wymogami Zamawiającego czytnikiem mikroprocesorowym do siedziby Wydziału Teleinformatyki Komendy Wojewódzkiej Policji w Katowicach przy ul. Lompy 19 blok E - sekretariat Wydziału. Przy czynnościach związanych ze sprawdzeniem, wykonawcy przysługiwać będzie prawo wyznaczenia jednej osoby uprawnionej do reprezentowania go jako obserwatora. Z powyższych czynności zostanie sporządzony protokół według wzoru załącznika nr 5 do SIWZ. Brak współpracy oferowanych czytników i kart mikroprocesorowych z posiadanym przez Policję Centralnym Policyjnym Systemem Autoryzacji funkcjonującym w Policyjnej Sieci Transmisji Danych, zostanie uznane jako niezgodność oferowanego asortymentu z przedmiotem zamówienia, co będzie podstawą do odrzucenia oferty. Zamawiający dopuszcza podwykonawców. Wykaz podwykonawców, którzy będą wykonywać zamówienie lub będą uczestniczyć w wykonywaniu zamówienia należy wskazać wg wzoru załącznika nr 6 do SIWZ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1.00-6, 30.21.30.00-5, 30.21.61.10-0, 30.23.21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0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1.2010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