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ytnik kart mikroprocesor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kart mikroprocesorowych  jako urządzenie wewnętrzne (wbudowane) komputera </w:t>
        <w:tab/>
        <w:t>podłączony przez wewnętrzny port USB 2.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ytnik kart musi być zgodny ze standardem PC/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musi umożliwiać odczyt dostępnych na rynku kart kryptograficznych zgodnych z normą </w:t>
        <w:tab/>
        <w:t xml:space="preserve">ISO-7816, Czytnik musi posiadać sygnalizację optyczną (np. diodową) akceptacji karty, pracy z </w:t>
        <w:tab/>
        <w:t>ka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ytnik kart musi u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możliwić identyfikację czytnika na podstawie unikalnego w skali producenta </w:t>
        <w:tab/>
        <w:t xml:space="preserve">(unikalność gwarantowana przez producenta) numeru seryjnego lub zapewnić logowanie </w:t>
        <w:tab/>
        <w:t>użytkownika z określonych stacji z określoną kartą mikroprocesor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dentyfikacja czytnika odbywa się poprzez odczyt programowy nazwy producenta i numeru </w:t>
        <w:tab/>
        <w:t xml:space="preserve">seryjnego z użyciem dostarczonej wraz z czytnikiem biblioteki programowej. Biblioteka ta </w:t>
        <w:tab/>
        <w:t xml:space="preserve">jest dostępna dla systemów Windows z możliwością odczytania opisanych informacji przez </w:t>
        <w:tab/>
        <w:t xml:space="preserve">dostępny interfejs. Dodatkowo czytnik posiada zabezpieczenie przed wgraniem do czytnika </w:t>
        <w:tab/>
        <w:t xml:space="preserve">oprogramowania wewnętrznego innego nieautoryzowane przez producenta, nie pozwalają też </w:t>
        <w:tab/>
        <w:t>uzyskiwać bezpośrednio dostępu czy modyfikować zawartość wewnętrznej pamięci czy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musi współpracować z oferowanymi kartami mikroprocesorowym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ncard i CryptoC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kart musi być zgodny ze standardem Microsoft WHQL (Microsoft Windows Hardware </w:t>
        <w:tab/>
        <w:t>Quality Labs).</w:t>
      </w:r>
    </w:p>
    <w:p>
      <w:pPr>
        <w:pStyle w:val="Normal"/>
        <w:tabs>
          <w:tab w:val="clear" w:pos="708"/>
          <w:tab w:val="left" w:pos="2916" w:leader="none"/>
        </w:tabs>
        <w:ind w:left="426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W zestawie komputerowym czytnik kart mikroprocesorowych musi współpracować z posiadanym przez Policję Centralnym Policyjnym Systemem Autoryzacji funkcjonującym w Policyjnej Sieci Transmisji Danych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Współpracujące czytniki to: </w:t>
        <w:tab/>
        <w:tab/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Czytnik Kart Mikroprocesorowych Sygnet 3 firmy PACOMP sp. z o.o., ul. Puławska 34, 05-500 Piaseczno;</w:t>
        <w:tab/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Czytnik Kart Mikroprocesorowych Digilab DSCR101 firmy DigiLab Sp. z o.o. Al. Jerozolimskie 200, 02-486 Warszawa;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Czytnik Kart Mikroprocesorowych SCR333  firmy SCM Microsystems CryptoTech sp. z o.o. , ul. Wadowicka 6E, 30-415 Kraków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1" w:right="991" w:gutter="0" w:header="708" w:top="1417" w:footer="708" w:bottom="11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590-109/201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2:00Z</dcterms:created>
  <dc:creator>Beata</dc:creator>
  <dc:description/>
  <dc:language>en-US</dc:language>
  <cp:lastModifiedBy>Beata</cp:lastModifiedBy>
  <cp:lastPrinted>2010-11-15T13:32:00Z</cp:lastPrinted>
  <dcterms:modified xsi:type="dcterms:W3CDTF">2008-11-06T09:31:00Z</dcterms:modified>
  <cp:revision>13</cp:revision>
  <dc:subject/>
  <dc:title>Czytnik kart mikroprocesorowych:</dc:title>
</cp:coreProperties>
</file>