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0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GA: Brak załącznika w ofercie lub załącznik niewypełniony będzie równoznaczny z oświadczeniem Wykonawcy, że zamówienie wykona sam, bez udziału podwykonawc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590-109/2010 </w:t>
      <w:tab/>
      <w:tab/>
      <w:t>Załącznik nr 6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0:00Z</dcterms:created>
  <dc:creator>Beata</dc:creator>
  <dc:description/>
  <dc:language>en-US</dc:language>
  <cp:lastModifiedBy>Beata</cp:lastModifiedBy>
  <cp:lastPrinted>2010-11-15T13:33:00Z</cp:lastPrinted>
  <dcterms:modified xsi:type="dcterms:W3CDTF">2008-04-09T07:55:00Z</dcterms:modified>
  <cp:revision>3</cp:revision>
  <dc:subject/>
  <dc:title>Wykaz podwykonawców, którzy będą wykonywać zamówienie lub będą </dc:title>
</cp:coreProperties>
</file>