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ZP-2380-559-107/ 2814 /10 </w:t>
        <w:tab/>
        <w:tab/>
        <w:tab/>
        <w:tab/>
        <w:tab/>
        <w:tab/>
        <w:tab/>
        <w:t>Katowice 19.11.2010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Egz. Nr 1</w:t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Komenda Wojewódzka Policji w Katowicach informuje, że do postępowania prowadzonego w trybie przetargu nieograniczonego na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Świadczenie usługi dostępu do Internetu dla jednostek policji garnizonu śląskiego o stałym oraz dynamicznie przydzielanym adresie IP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 xml:space="preserve">” wpłynęły zapytania i w oparciu o przepis art. 38 ust. 2 ustawy udziela się następujących wyjaśnień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oraz zgodnie z art. 38 ust. 4 zmienia treść SIWZ: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>1. Pytanie: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 Wykonawca zwraca się o potwierdzenie, że w razie wyboru oferty Wykonawcy prowadzącego działalność </w:t>
        <w:tab/>
        <w:t xml:space="preserve">gospodarczą w formie spółki akcyjnej; część komparycyjna Umowy poświęcona Wykonawcy, </w:t>
        <w:tab/>
        <w:t xml:space="preserve">będzieobejmować wszelkie dane wymagane przez art. 37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 § 1 KSH ?</w:t>
      </w:r>
    </w:p>
    <w:p>
      <w:pPr>
        <w:pStyle w:val="TextBodyIndent"/>
        <w:ind w:left="709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Część komparycyjna umowy będzie obejmowała dane wymagane przez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art. 374 § 1 ksh 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2. Pytanie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Wykonawca zwraca się o uzupełnienie postanowień § 3 Uwmowy poprzez dodanie nowego ustępu o treści: </w:t>
        <w:br/>
        <w:tab/>
        <w:t xml:space="preserve">" W razie zmiany wysokości obowiązujących stawek VAT dotyczących przedmiotu umowy w okresie </w:t>
        <w:tab/>
        <w:t xml:space="preserve">obowiązywania niniejszej umowy Zamawiający będzie zobowiązany do zapłaty wynagrodzenia </w:t>
        <w:tab/>
        <w:t xml:space="preserve">uwzględniającego nową, aktualną wysokość stawek podatku VAT".  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Odpowiedź: Zamawiający nie zgadza się na zmianę zapisów umowy. Zamawiający w rozdziale XIII punkcie 2 </w:t>
        <w:tab/>
        <w:t xml:space="preserve">SIWZ dopuścił mozliwość zmiany ceny oferty w przypadku ustawowej zmiany stawki podatku VAT w </w:t>
        <w:tab/>
        <w:t>czasie realizacji zamówienia, o wielkość tej stawki.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>3. Pytanie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 Wykonawca zwraca się o rozważenie przez Zamawiającego uzupełnienia treści postanowień § 5 ust. 5 </w:t>
        <w:tab/>
        <w:t xml:space="preserve">umowy. </w:t>
        <w:tab/>
        <w:t xml:space="preserve">Nowy zapis dotyczyłby ograniczenia wysokości kar umownych i otrzymałby brzmienie " Łączna </w:t>
        <w:tab/>
        <w:t xml:space="preserve">suma kar umownych, bonifikat, jakie Zamawiający może naliczyć w danym miesiącu nie przekroczy sumy </w:t>
        <w:tab/>
        <w:t xml:space="preserve">opłat należnych Wykonawcy za świadczenie usługi w danym miesiącu".Wykonawca wskazuje, że ustalenie </w:t>
        <w:tab/>
        <w:t xml:space="preserve">maksymalnej wysokości kar umownych pozwoli na oszacowanie ryzyka i uwzględnienie tego elementu w </w:t>
        <w:tab/>
        <w:t xml:space="preserve">treści oferty.  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>Odpowiedź: Zamawiający nie zgadza się na zmianę zapisów umowy.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4. Pytanie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Wykonawca proponuje uzupełmnienie postanowień § 6 umowy o zapis, zgodnie z którym "Całkowita </w:t>
        <w:tab/>
        <w:t xml:space="preserve">suma kar umownych naliczonych na podstawie § 5 ust. 5 i § 6 ust. 4 umowy nie przekroczy 10% wartości </w:t>
        <w:tab/>
        <w:t xml:space="preserve">łącznej wynagrodzenia brutto określonego w § 3 ust. 1 umowy? 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ab/>
        <w:tab/>
        <w:t xml:space="preserve">Wykonawca zwraca się, na wypadek, gdyby Zamawiający nie uwzględnił ograniczenia całkowitej </w:t>
        <w:tab/>
        <w:t xml:space="preserve">wysokości kar umownych do 10% kwoty wartości umowy, o rozważenie innej wartości procentowej, gdyż </w:t>
        <w:tab/>
        <w:t xml:space="preserve">wskazanie maksymalnej wysokości kar umownych umożliwi oszacowanie ryzyka kontraktowego związanego </w:t>
        <w:tab/>
        <w:t xml:space="preserve">z karami i uwzględnienie go w treści oferty. 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>Odpowiedź:  Zamawiający nie zgadza się na zmianę zapisów umowy.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5. Pytanie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Odnośnie postanowień zawartych w § 5 ust. 5, §  6 ust. 4 umowy, czy Zamawiający dopuszacza zmiejszenie </w:t>
        <w:tab/>
        <w:t>wysokości kary umownej o ½?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ab/>
        <w:tab/>
        <w:t xml:space="preserve">Kara umowna określona w wysokości wskazanej w § 5 ust. 5, § 6 ust. 4 umowy są wygórowane. </w:t>
        <w:tab/>
        <w:t xml:space="preserve">Wykonawca zwraca uwagę, na regulacje wynikające z Kodeksu Cywilnego i zgodnie z treścią art. 484 § 2 k.c. </w:t>
        <w:tab/>
        <w:t xml:space="preserve">" Jeżeli zobowiązanie zostało w znacznej części wykonane, dłużnik może żądać zmiejszenia kary umownej; to </w:t>
        <w:tab/>
        <w:t xml:space="preserve">samo dotyczy wypadku, gdy kara umowna jest rażąco wygórowana. 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Odpowiedź: Zamawiający nie dopuszcza zmniejszenia wysokości kar umownych. Wysokość zapisanych kar </w:t>
        <w:tab/>
        <w:t xml:space="preserve">umownych ma  zmotywować Wykonawcę do zapewnienia stabilnej i bezawaryjnej pracy usług. </w:t>
        <w:tab/>
        <w:t xml:space="preserve">Powyższe podyktowane jest nakładanymi na Policję obowiązkami w zakresie zapewnienie </w:t>
        <w:tab/>
        <w:t>bezpieczeństwa obywateli (lokalizacja zgłoszenia alarmowego 997/112).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>6. Pytanie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 Wykonawca wskazuje, że obecne brzmienie § 5 ust. 5, § 6 ust. 4 umowy ma dla Wykonawcy negatywne </w:t>
        <w:tab/>
        <w:t xml:space="preserve">konsekwencje, z tego względu, że obecne rozwiązanie pozostaje w sprzeczności względem ustanowionego w </w:t>
        <w:tab/>
        <w:t xml:space="preserve">kodeksie cywilnym rozwiązania w którym odpowiedzialność dłużnika za nieterminowe wykonanie </w:t>
        <w:tab/>
        <w:t>zobowiązania niepieniężnego zawsze uzależniona jest od elementu jego winy.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ab/>
        <w:tab/>
        <w:t xml:space="preserve">W świetle powyższego wykonawca zwraca się o dodanie w treści postanowień umowy zapisu w </w:t>
        <w:tab/>
        <w:t xml:space="preserve">brzmieniu: " Obowiązek zapłaty kary umownej o której mowa w § 5 ust. 5, § 6 ust. 4 umowy nie dotyczy </w:t>
        <w:tab/>
        <w:t xml:space="preserve">sytuacji gdy niedotrzymanie terminu uruchomienia usługi, powstało z przyczyn niezależnych od Wykonawcy </w:t>
        <w:tab/>
        <w:t xml:space="preserve">lub jest następstwem działania siły wyższej". 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  <w:t xml:space="preserve">Zamawiający nie zgadza się na zmianę zapisów umowy. W paragrafie  § 5 ust. 5 umowy zawarty jest </w:t>
        <w:tab/>
        <w:t>zapis, iż "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Wykonawca zapłaci karę związaną z opóźnieniem w uruchamianiu dostępu do sieci Internet </w:t>
        <w:tab/>
        <w:t xml:space="preserve">oraz usuwaniu zgłoszonych awarii w wysokości 300% stawki dobowej płaconej za utrzymanie łącza za </w:t>
        <w:tab/>
        <w:t xml:space="preserve">każdą rozpoczętą dobę opóźnienia za wyjątkiem sytuacji gdy opóźnienie spowodowane jest siłą wyższą i </w:t>
        <w:tab/>
        <w:t xml:space="preserve">nie jest zależne od Wykonawcy”. </w:t>
      </w:r>
    </w:p>
    <w:p>
      <w:pPr>
        <w:pStyle w:val="TextBodyIndent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ab/>
        <w:tab/>
        <w:t xml:space="preserve">W stosunku co do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 xml:space="preserve">§ 6 ust. 4 Zamawiający zażąda kary umownej tylko w przypadku odstapienia </w:t>
        <w:tab/>
        <w:t xml:space="preserve">od umowy "z przyczyn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 które odpowiedzialność ponosi Wykonawca, w wysokości 25% </w:t>
        <w:tab/>
        <w:t xml:space="preserve">wynagrodzenia brutto, o którym mowa w § 3 ust. 1 niezrealizowanego przedmiotu umowy” zapis ten jest </w:t>
        <w:tab/>
        <w:t xml:space="preserve">jednoznaczny i wskazuje tylko przyczyny po stronie Wykonawcy, a nie wszystkie przyczyny.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ab/>
        <w:t xml:space="preserve">W związku z powyższym nie jest konieczne wprowadzenie proponowanych zmian.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7. Pytani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Odnośnie postanowień zawartych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  <w:t xml:space="preserve">§ 5 ust. 3 umowy, Wykonawca zwraca się do Zamawiającego o </w:t>
        <w:tab/>
        <w:t xml:space="preserve">dodanie </w:t>
        <w:tab/>
        <w:t xml:space="preserve">zapisu o treści " Nie usunięcie awarii w ciągu 8 godzin z przyczyn zawinionych przez Wykonawcę </w:t>
        <w:tab/>
        <w:t>(np.Działanie siły wyższej) wyłącza obowiązek zapłaty kary umownej określonej w § 5 ust. 5".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  <w:t xml:space="preserve">Zamawiający nie zgadza się na zmianę zapisów umowy. Z zapisu § 5 ust. 5 umowy jasno wynika, iż </w:t>
        <w:tab/>
        <w:t xml:space="preserve">zamawiający nie potrąci kar umownych w przypadku "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za wyjątkiem sytuacji gdy opóźnienie </w:t>
        <w:tab/>
        <w:t>spowodowane jest siłą wyższą i nie jest zależne od Wykonawcy”.</w:t>
      </w:r>
    </w:p>
    <w:p>
      <w:pPr>
        <w:pStyle w:val="TextBodyIndent"/>
        <w:ind w:left="0" w:right="0" w:hanging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Pytanie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Wykonawca zwraca się o doprecyzowanie treści zapis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 xml:space="preserve">§ 11 umowy, który przyjmuje następujące brzmienie: "W sprawach nieuregulowanych niniejszą umową mają zastosowanie przepisy Kodeksu </w:t>
        <w:tab/>
        <w:t>Cywilnego, ustawy Prawo Zamówień publicznych oraz przepisy Prawa telekomunikacyjnego".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>Odpowiedź: Zamawiający nie zgadza się na zmianę zapisów umowy.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>9. Pytanie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 xml:space="preserve"> Czy zamawiający dopuszcza, aby w zakresie nieuregulowanym i niesprzecznym z umową miał </w:t>
        <w:tab/>
        <w:t xml:space="preserve">zastosowanie Regulamin świadczenia usługi? 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>Odpowiedź: Zamawiający wyraża zgodę na zmianę projektu umowy w podanym zakresie. Do niniejszej odpowiedzi dołącza zmodyfikowany projekt umowy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zxx" w:eastAsia="zxx" w:bidi="zxx"/>
        </w:rPr>
        <w:t xml:space="preserve"> 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zxx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>10. Pytanie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zxx" w:eastAsia="zxx" w:bidi="zxx"/>
        </w:rPr>
        <w:t xml:space="preserve"> W projekcie umowy Zamawiający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  <w:t xml:space="preserve">§ 5 dopuszcza drogę telefoniczną lub faksową na powiadomienie </w:t>
        <w:tab/>
        <w:t xml:space="preserve">Wykonawcy o zaistniałej awarii. W załącznikach do umowy, dot. poszczególnych zadań jest mowa jedynie o </w:t>
        <w:tab/>
        <w:t>powiadomieniu Wykonawcy drogą telefoniczną "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  <w:t xml:space="preserve"> Warunki gwarancji i serwisu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  <w:t>".</w:t>
      </w:r>
    </w:p>
    <w:p>
      <w:pPr>
        <w:pStyle w:val="TextBodyIndent"/>
        <w:ind w:left="737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zxx" w:eastAsia="zxx" w:bidi="zxx"/>
        </w:rPr>
        <w:t>1. Całodobowy kontakt telefoniczny z Biurem Obsługi w celu bieżącej obsługi klienta (zgłaszanie awarii i innych spraw dotyczących obsługi klienta).</w:t>
      </w:r>
    </w:p>
    <w:p>
      <w:pPr>
        <w:pStyle w:val="Normal"/>
        <w:tabs>
          <w:tab w:val="clear" w:pos="709"/>
          <w:tab w:val="left" w:pos="5777" w:leader="none"/>
        </w:tabs>
        <w:spacing w:lineRule="atLeast" w:line="200"/>
        <w:ind w:left="737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2. Wykonawca gwarantuje naprawę niesprawnego łącza internetowego w ciągu 8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godzin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od momentu otrzymania zgłoszenia awarii. </w:t>
      </w:r>
    </w:p>
    <w:p>
      <w:pPr>
        <w:pStyle w:val="Normal"/>
        <w:tabs>
          <w:tab w:val="clear" w:pos="709"/>
          <w:tab w:val="left" w:pos="5777" w:leader="none"/>
        </w:tabs>
        <w:spacing w:lineRule="atLeast" w:line="200"/>
        <w:ind w:left="737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3. Zgłoszenia nieprawidłowości w pracy łącza Internetowego dokonywane będą przez uprawnione osoby Zamawiającego, telefonicznie do serwisu Wykonawcy. Czas usunięcia usterki liczony będzie od chwili zgłoszenia telefonicznego. Prosimy o wyjaśnienie, który z zapisów jest prawidłowy.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Odpowiedź: Zamawiający modyfikuje załączniki 5-13 do siwz. Modyfikacji ulegają punkty 1 i 3.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98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było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402" w:leader="none"/>
        </w:tabs>
        <w:spacing w:lineRule="atLeast" w:line="20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Całodobowy kontakt telefoniczny z Biurem Obsługi w celu bieżącej obsługi klienta (zgłaszanie awarii i innych spraw dotyczących obsługi klienta)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402" w:leader="none"/>
        </w:tabs>
        <w:spacing w:lineRule="atLeast" w:line="20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Zgłoszenia nieprawidłowości w pracy łącza Internetowego dokonywane będą przez uprawnione osoby Zamawiającego, telefonicznie do serwisu Wykonawcy. Czas usunięcia usterki liczony będzie od chwili zgłoszenia telefonicznego.</w:t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jest: </w:t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1. Całodobowy kontakt telefoniczny lub faksowy z Biurem Obsługi w celu bieżącej obsługi klienta (zgłaszanie awarii i innych spraw dotyczących obsługi klienta).</w:t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2. Zgłoszenia nieprawidłowości w pracy łącza Internetowego dokonywane będą przez uprawnione osoby Zamawiającego, telefonicznie lub faksem do serwisu Wykonawcy. Czas   usunięcia usterki liczony będzie od chwili zgłoszenia telefonicznego.</w:t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Ponadto zamawiający dołącza zmodyfikowany formularz ofertowy.</w:t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00"/>
        <w:ind w:left="0" w:right="-1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ab/>
        <w:t>Mając na uwadze, iż powyższe może spowodować konieczność dokonania zmian w przygotowanych ofertach dlatego też w oparciu o art. 38 ust. 6 ustawy został przesunięty termin składania ofert na dzień 24.11.2010r. na godzinę 10.00. Otwarcie ofert odbędzie się w dniu 24.11.2010r. na godzinę 10.30.</w:t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Wyk. w 1 egz. W.K.</w:t>
      </w:r>
    </w:p>
    <w:p>
      <w:pPr>
        <w:pStyle w:val="Normal"/>
        <w:tabs>
          <w:tab w:val="clear" w:pos="709"/>
          <w:tab w:val="left" w:pos="402" w:leader="none"/>
        </w:tabs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mieszczono na stronie internet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3:25Z</dcterms:created>
  <dc:creator/>
  <dc:description/>
  <dc:language>en-US</dc:language>
  <cp:lastModifiedBy/>
  <cp:lastPrinted>2010-11-19T08:40:00Z</cp:lastPrinted>
  <dcterms:modified xsi:type="dcterms:W3CDTF">2010-11-16T12:54:54Z</dcterms:modified>
  <cp:revision>8</cp:revision>
  <dc:subject/>
  <dc:title/>
</cp:coreProperties>
</file>