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ł. Nr 14 do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P-2380-559-107/2010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U M O W A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projekt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warta w dniu ............................................ w Katowicach  pomiędzy Komendą Wojewódzką Policji w Katowicach ul. Lompy 19 NIP 6340137913, REGON 270208292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reprezentowaną przez działającego z upoważnienia Śląskiego Komendanta Wojewódzkiego Policj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stępcę Śląskiego Komendanta Wojewódzkiego Policji –  insp. mgr Ryszard Leśniewski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waną dalej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, 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</w:t>
      </w:r>
    </w:p>
    <w:p>
      <w:pPr>
        <w:pStyle w:val="Normal"/>
        <w:ind w:left="-28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 xml:space="preserve">zwany dalej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ar-SA"/>
        </w:rPr>
        <w:t>Wykonawcą</w:t>
      </w:r>
    </w:p>
    <w:p>
      <w:pPr>
        <w:pStyle w:val="Tekstpodstawowywcity21"/>
        <w:ind w:left="0" w:right="-13" w:hanging="14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Tekstpodstawowywcity21"/>
        <w:ind w:left="0" w:right="-13" w:hanging="14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0" w:leader="none"/>
          <w:tab w:val="left" w:pos="315" w:leader="none"/>
          <w:tab w:val="left" w:pos="630" w:leader="none"/>
          <w:tab w:val="left" w:pos="675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Wykonawca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przyjmuje do wykonania usługi w zakresie zadania: nr ….., ......., ......, ........., .........,  i na warunkach, które  wskazano w załączniku nr ..... do umowy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0" w:leader="none"/>
          <w:tab w:val="left" w:pos="315" w:leader="none"/>
          <w:tab w:val="left" w:pos="630" w:leader="none"/>
          <w:tab w:val="left" w:pos="675" w:leader="none"/>
        </w:tabs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Wymogi dotyczące wykonania usługi oraz wymogi w zakresie gwarancji i serwisu stanowią załącznik nr 2 i/lub nr 3 i/lub nr 4 i/lub nr 5 i/lub nr 6 i/lub nr 7 i/lub nr 8 i/lub nr 9 do SIWZ, a stanowiący załącznik nr ....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15" w:leader="none"/>
          <w:tab w:val="left" w:pos="630" w:leader="none"/>
          <w:tab w:val="left" w:pos="675" w:leader="none"/>
        </w:tabs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Wykonawca wykona usługę własnymi siłami bez udziału podwykonawców / z udziałem podwykonawców, którym zamierza powierzyć wykonanie 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15" w:leader="none"/>
          <w:tab w:val="left" w:pos="630" w:leader="none"/>
          <w:tab w:val="left" w:pos="675" w:leader="none"/>
        </w:tabs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W przypadku powierzenia wykonania części prac osobom trzecim Wykonawca ponosi odpowiedzialność za ich należyte wykonanie. Wykonawca ponosi w szczególności odpowiedzialność za wszelkie zawinione i niezawinione szkody, które powstały w związku z pracami powierzonymi przez Wykonawcę, a wykonanymi przez osoby trze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15" w:leader="none"/>
          <w:tab w:val="left" w:pos="630" w:leader="none"/>
          <w:tab w:val="left" w:pos="675" w:leader="none"/>
        </w:tabs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Wykonawca ponosi pełną odpowiedzialność za zapłatę podwykonawcy za zrealizowany zakres umowy wynikający z ust. 3.</w:t>
      </w:r>
    </w:p>
    <w:p>
      <w:pPr>
        <w:pStyle w:val="Normal"/>
        <w:tabs>
          <w:tab w:val="clear" w:pos="709"/>
          <w:tab w:val="left" w:pos="18435" w:leader="none"/>
          <w:tab w:val="left" w:pos="18480" w:leader="none"/>
        </w:tabs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tabs>
          <w:tab w:val="clear" w:pos="709"/>
          <w:tab w:val="left" w:pos="18435" w:leader="none"/>
          <w:tab w:val="left" w:pos="18480" w:leader="none"/>
        </w:tabs>
        <w:autoSpaceDE w:val="false"/>
        <w:spacing w:lineRule="atLeast" w:line="24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.  Termin realizacji 24 miesiące od dnia uruchomienia usługi tzn. od 07.01.2011 roku do 06.01.2013 roku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" w:leader="none"/>
          <w:tab w:val="left" w:pos="268" w:leader="none"/>
        </w:tabs>
        <w:ind w:left="13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artość umowy w okresie jej obowiązywania, zgodnie ze złożoną ofertą  wynosi: ................ złotych  brutto (słownie:  .......................  złotych), w tym podatek VAT …...%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" w:leader="none"/>
          <w:tab w:val="left" w:pos="268" w:leader="none"/>
        </w:tabs>
        <w:ind w:left="13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Na wartość tę składa się opłata raz w miesiącu abonamentu w wysokości .............. zł brutto w 24 miesięcznym okresie trwania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" w:leader="none"/>
          <w:tab w:val="left" w:pos="268" w:leader="none"/>
        </w:tabs>
        <w:ind w:left="13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 xml:space="preserve">Do wartości umownej określonej  w pkt. 1 wliczona została jednorazowa opłata instalacyjna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" w:leader="none"/>
          <w:tab w:val="left" w:pos="268" w:leader="none"/>
        </w:tabs>
        <w:ind w:left="13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 xml:space="preserve">W cenie jednorazowej opłaty instalacyjnej wliczono  urządzenia niezbędne do prawidłowego działania usługi świadczonej przez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ar-SA"/>
        </w:rPr>
        <w:t xml:space="preserve">Wykonawcę.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3" w:leader="none"/>
          <w:tab w:val="left" w:pos="254" w:leader="none"/>
        </w:tabs>
        <w:ind w:left="13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trony dokonają rozliczenia realizacji umowy na podstawie faktury wystawionej zgodnie z rodzajem zamówienia wg załączników do umowy.</w:t>
      </w:r>
    </w:p>
    <w:p>
      <w:pPr>
        <w:pStyle w:val="WWTekstpodstawowywcity2"/>
        <w:numPr>
          <w:ilvl w:val="0"/>
          <w:numId w:val="5"/>
        </w:numPr>
        <w:shd w:fill="FFFFFF" w:val="clear"/>
        <w:tabs>
          <w:tab w:val="clear" w:pos="709"/>
          <w:tab w:val="left" w:pos="13" w:leader="none"/>
          <w:tab w:val="left" w:pos="254" w:leader="none"/>
        </w:tabs>
        <w:ind w:left="13" w:righ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 xml:space="preserve">Jako płatnika wskazuje się: ................................................................................................. </w:t>
        <w:br/>
        <w:t xml:space="preserve">               (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pl-PL" w:eastAsia="zxx" w:bidi="zxx"/>
        </w:rPr>
        <w:t>Zamawiający przewiduje możliwość, iż płatnikiem będzie Komenda Główna Policji)</w:t>
      </w:r>
    </w:p>
    <w:p>
      <w:pPr>
        <w:pStyle w:val="WWTekstpodstawowywcity2"/>
        <w:numPr>
          <w:ilvl w:val="0"/>
          <w:numId w:val="5"/>
        </w:numPr>
        <w:shd w:fill="FFFFFF" w:val="clear"/>
        <w:tabs>
          <w:tab w:val="clear" w:pos="709"/>
          <w:tab w:val="left" w:pos="13" w:leader="none"/>
          <w:tab w:val="left" w:pos="254" w:leader="none"/>
        </w:tabs>
        <w:ind w:left="13" w:righ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Opłata miesięczna za usługę płatna będzie na podstawie prawidłowo wystawionej faktury w terminie 28 dni od dnia wystawienia faktury pod warunkiem, że Wykonawca doręczy Zamawiającemu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fakturę VAT w terminie 7 dni od dnia jej wystawienia. Uchybienie temu terminowi powoduje, iż termin zapłaty przedmiotowej faktury wynosić będzie 21 dni od dnia otrzymania faktury.</w:t>
      </w:r>
    </w:p>
    <w:p>
      <w:pPr>
        <w:pStyle w:val="WWTekstpodstawowywcity2"/>
        <w:numPr>
          <w:ilvl w:val="0"/>
          <w:numId w:val="5"/>
        </w:numPr>
        <w:shd w:fill="FFFFFF" w:val="clear"/>
        <w:tabs>
          <w:tab w:val="clear" w:pos="709"/>
          <w:tab w:val="left" w:pos="13" w:leader="none"/>
          <w:tab w:val="left" w:pos="254" w:leader="none"/>
        </w:tabs>
        <w:ind w:left="13" w:right="0" w:hanging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>Zamawiający dokona zapłaty należności przelewem na konto Wykonawcy wskazane na fakturze.</w:t>
      </w:r>
    </w:p>
    <w:p>
      <w:pPr>
        <w:pStyle w:val="WWTekstpodstawowywcity2"/>
        <w:numPr>
          <w:ilvl w:val="0"/>
          <w:numId w:val="5"/>
        </w:numPr>
        <w:shd w:fill="FFFFFF" w:val="clear"/>
        <w:tabs>
          <w:tab w:val="clear" w:pos="709"/>
          <w:tab w:val="left" w:pos="13" w:leader="none"/>
          <w:tab w:val="left" w:pos="254" w:leader="none"/>
        </w:tabs>
        <w:ind w:left="13" w:right="0" w:hanging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>Za datę dokonania płatności strony będą uważały datę przekazania przez Zamawiającego polecenia przelewu do banku.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9"/>
          <w:tab w:val="left" w:pos="13" w:leader="none"/>
          <w:tab w:val="left" w:pos="254" w:leader="none"/>
        </w:tabs>
        <w:spacing w:before="0" w:after="0"/>
        <w:ind w:left="13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ar-SA"/>
        </w:rPr>
        <w:t>Wykonawcy przysługują odsetki ustawowe za nieterminową zapłatę faktury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185" w:leader="none"/>
          <w:tab w:val="left" w:pos="1453" w:leader="none"/>
          <w:tab w:val="left" w:pos="1890" w:leader="none"/>
        </w:tabs>
        <w:ind w:left="1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W razie nie wykonania lub nienależytego wykonania umow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auto" w:val="clear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zobowiązany jest zapłacić kary umowne zgodnie z § 5 ust.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185" w:leader="none"/>
          <w:tab w:val="left" w:pos="1453" w:leader="none"/>
          <w:tab w:val="left" w:pos="1890" w:leader="none"/>
        </w:tabs>
        <w:ind w:left="13" w:right="0" w:hanging="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Wysokości  bonifikat mają być wyszczególnione na fakturze VAT.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185" w:leader="none"/>
          <w:tab w:val="left" w:pos="1453" w:leader="none"/>
          <w:tab w:val="left" w:pos="1890" w:leader="none"/>
        </w:tabs>
        <w:ind w:left="13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Wykonawca gwarantuje naprawę niesprawnego łącza internetowego w ciągu 8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godzin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od momentu otrzymania zgłoszenia awari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185" w:leader="none"/>
          <w:tab w:val="left" w:pos="1453" w:leader="none"/>
          <w:tab w:val="left" w:pos="1890" w:leader="none"/>
        </w:tabs>
        <w:ind w:left="13" w:right="0" w:hanging="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>Czas przerwy liczony jest od momentu powiadomienia Wykonawcy przez Zamawiającego drogą telefoniczną lub faksową do czasu potwierdzenia jej zakończenia przez właściwe służby techniczne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185" w:leader="none"/>
          <w:tab w:val="left" w:pos="1381" w:leader="none"/>
          <w:tab w:val="left" w:pos="1818" w:leader="none"/>
        </w:tabs>
        <w:spacing w:lineRule="atLeast" w:line="200"/>
        <w:ind w:left="13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Wykonawca zapłaci karę związaną z opóźnieniem w uruchamianiu dostępu do sieci Internet oraz usuwaniu zgłoszonych awarii w wysokości 300% stawki dobowej płaconej za utrzymanie łącza za każdą rozpoczętą dobę opóźnienia za wyjątkiem sytuacji gdy opóźnienie spowodowane jest siłą wyższą i nie jest zależne od Wykonawcy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185" w:leader="none"/>
          <w:tab w:val="left" w:pos="1381" w:leader="none"/>
          <w:tab w:val="left" w:pos="1818" w:leader="none"/>
        </w:tabs>
        <w:spacing w:lineRule="atLeast" w:line="200"/>
        <w:ind w:left="13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pl-PL" w:eastAsia="zxx" w:bidi="zxx"/>
        </w:rPr>
        <w:t xml:space="preserve">Stawkę dobową za utrzymanie łącza wylicza się w/g wzoru: </w:t>
      </w:r>
    </w:p>
    <w:p>
      <w:pPr>
        <w:pStyle w:val="Normal"/>
        <w:tabs>
          <w:tab w:val="clear" w:pos="709"/>
          <w:tab w:val="left" w:pos="2255" w:leader="none"/>
        </w:tabs>
        <w:spacing w:lineRule="atLeast" w:line="200"/>
        <w:ind w:left="13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zxx"/>
        </w:rPr>
        <w:t>stawka dobowa = opłata miesięczna/30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185" w:leader="none"/>
          <w:tab w:val="left" w:pos="1453" w:leader="none"/>
          <w:tab w:val="left" w:pos="1890" w:leader="none"/>
        </w:tabs>
        <w:ind w:left="13" w:righ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>Do zgłaszania nieprawidłowości pracy łącza, a w szczególności przerwy w pracy łącza, oraz do weryfikacji usunięcia nieprawidłowości upoważniony zostaje Dyżurny Wydziału Teleinformat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yki K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>WP w Katowic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185" w:leader="none"/>
          <w:tab w:val="left" w:pos="1453" w:leader="none"/>
          <w:tab w:val="left" w:pos="1890" w:leader="none"/>
        </w:tabs>
        <w:ind w:left="13" w:right="0" w:hanging="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>Zgłoszenia o awarii przyjmowane są całodobowo:</w:t>
      </w:r>
    </w:p>
    <w:p>
      <w:pPr>
        <w:pStyle w:val="Normal"/>
        <w:tabs>
          <w:tab w:val="clear" w:pos="709"/>
          <w:tab w:val="left" w:pos="2130" w:leader="none"/>
        </w:tabs>
        <w:ind w:left="13" w:right="0" w:hanging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ab/>
        <w:t xml:space="preserve">-  telefonicznie pod numerem :............................... </w:t>
      </w:r>
    </w:p>
    <w:p>
      <w:pPr>
        <w:pStyle w:val="Normal"/>
        <w:tabs>
          <w:tab w:val="clear" w:pos="709"/>
          <w:tab w:val="left" w:pos="2130" w:leader="none"/>
        </w:tabs>
        <w:ind w:left="13" w:right="0" w:hanging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ab/>
        <w:t>-  faksem w dni robocze: ....................  - w godz. 08:00 – 16:00,</w:t>
      </w:r>
    </w:p>
    <w:p>
      <w:pPr>
        <w:pStyle w:val="Normal"/>
        <w:tabs>
          <w:tab w:val="clear" w:pos="709"/>
          <w:tab w:val="left" w:pos="908" w:leader="none"/>
          <w:tab w:val="left" w:pos="1174" w:leader="none"/>
        </w:tabs>
        <w:spacing w:lineRule="atLeast" w:line="200"/>
        <w:ind w:left="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pl-PL" w:eastAsia="zxx" w:bidi="zxx"/>
        </w:rPr>
        <w:t>- faksem w dni robocze poza godzinami pracy oraz w pozostałe dni telefonicznie pod numerem: ...................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 xml:space="preserve">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185" w:leader="none"/>
          <w:tab w:val="left" w:pos="1453" w:leader="none"/>
          <w:tab w:val="left" w:pos="1890" w:leader="none"/>
        </w:tabs>
        <w:spacing w:lineRule="atLeast" w:line="200"/>
        <w:ind w:left="1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Postanowienia ust. 1 nie wyłączają praw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pl-PL" w:eastAsia="zxx" w:bidi="ar-SA"/>
        </w:rPr>
        <w:t xml:space="preserve">Zamawiająceg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do dochodzenia o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 odszkodowania uzupełniającego na zasadach ogólnych, jeżeli wartość powstałej szkody przekroczy wysokość kar umownych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" w:leader="none"/>
          <w:tab w:val="left" w:pos="263" w:leader="none"/>
          <w:tab w:val="left" w:pos="1612" w:leader="none"/>
        </w:tabs>
        <w:spacing w:lineRule="atLeast" w:line="10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 przypadku stwierdzenia, ze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nie spełnia umownych warunków technicznych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wyznaczy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siedmiodniowy termin do przywrócenia parametrów umownych. Po upływie tego terminu, w przypadku nieuzyskania parametrów z  umowy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może odstąpić od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" w:leader="none"/>
          <w:tab w:val="left" w:pos="263" w:leader="none"/>
          <w:tab w:val="left" w:pos="1612" w:leader="none"/>
        </w:tabs>
        <w:spacing w:lineRule="atLeast" w:line="100"/>
        <w:ind w:left="9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zekazanie usług do eksploatacji nastąpi na podstawie obustronnie podpisanego Protokołu przekazania usług stanowiącego załącznik nr …..... do umowy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" w:leader="none"/>
          <w:tab w:val="left" w:pos="263" w:leader="none"/>
          <w:tab w:val="left" w:pos="1612" w:leader="none"/>
        </w:tabs>
        <w:spacing w:lineRule="atLeast" w:line="10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W przypadku nie uruchomienia usługi o parametrach zgodnych z zawartą umową w okresie 7 dni od planowanego terminu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 zastrzega sobie prawo rozwiązania umowy bez okresu wypowiedzenia umow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oraz naliczy kary umowne zgodnie z § 6 ust. 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" w:leader="none"/>
          <w:tab w:val="left" w:pos="263" w:leader="none"/>
          <w:tab w:val="left" w:pos="1612" w:leader="none"/>
        </w:tabs>
        <w:spacing w:lineRule="atLeast" w:line="100"/>
        <w:ind w:left="9" w:right="0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pl-PL" w:eastAsia="zxx" w:bidi="ar-SA"/>
        </w:rPr>
        <w:t>Wykonawca zapłaci Zamawiającemu karę umowną za odstąpienie od umowy przez Zamawiającego lub Wykonawcę z przyczyn, za które odpowiedzialność ponosi Wykonawca, w wysokości 25% wynagrodzenia brutto, o którym mowa w § 3 ust. 1 niezrealizowanego przedmiotu umow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miany niniejszej umowy wymagają dla swej ważności formy pisemnej pod rygorem nieważn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54" w:leader="none"/>
          <w:tab w:val="left" w:pos="161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może odstąpić od umowy w terminie 30 dni od powzięcia wiadomości o powyższych okolicznościach. W takim wypadku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54" w:leader="none"/>
          <w:tab w:val="left" w:pos="161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ma prawo dochodzić odszkodowania uzupełniającego na zasadach Kodeksu Cywilnego, jeżeli szkoda przewyższy wysokość kar umownych.</w:t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nie może dokonać cesji wierzytelności powstałej z niniejszej umowy bez zgod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ego.</w:t>
      </w:r>
    </w:p>
    <w:p>
      <w:pPr>
        <w:pStyle w:val="Tekstpodstawowy31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§ 10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Następujące załączniki nr...........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stają się integralną  częścią niniejszej umowy  po ich podpisaniu przez  stron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   </w:t>
      </w:r>
    </w:p>
    <w:p>
      <w:pPr>
        <w:pStyle w:val="NormalnyWeb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§ 11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W zakresie nieuregulowanym i niesprzecznym z umową zastosowanie ma Regulamin świadczenia usług danego operatora.</w:t>
      </w:r>
    </w:p>
    <w:p>
      <w:pPr>
        <w:pStyle w:val="NormalnyWeb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§ 12</w:t>
      </w:r>
    </w:p>
    <w:p>
      <w:pPr>
        <w:pStyle w:val="NormalnyWeb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kstpodstawowy3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W sprawach nie uregulowanych w umowie zastosowanie mają przepisy Kodeksu Cywilnego oraz ustawy Prawo Zamówień Publicznych.</w:t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§ 13</w:t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Spory powstałe w trakcie realizacji niniejszej umowy będą rozstrzygane przez właściwy rzeczowo sąd powszechny dla siedzib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eg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.</w:t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§ 14</w:t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Umowę sporządzono w 4 jednobrzmiących egzemplarzach: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egzemplarz  nr 1 dl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,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egzemplarze nr 2dl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działu Zamówień Publicznych KW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,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egzemplarze nr 3 dl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działu Finansów KW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,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80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egzemplarze nr 4 dl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działu Teleinformatyki KW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.</w:t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ZAMAWIAJĄCY</w:t>
        <w:tab/>
        <w:tab/>
        <w:tab/>
        <w:tab/>
        <w:tab/>
        <w:tab/>
        <w:tab/>
        <w:t xml:space="preserve">                    WYKONAWCA</w:t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41:59Z</dcterms:created>
  <dc:creator/>
  <dc:description/>
  <dc:language>en-US</dc:language>
  <cp:lastModifiedBy/>
  <cp:lastPrinted>2010-11-17T11:16:00Z</cp:lastPrinted>
  <dcterms:modified xsi:type="dcterms:W3CDTF">1601-01-01T00:02:05Z</dcterms:modified>
  <cp:revision>1</cp:revision>
  <dc:subject/>
  <dc:title/>
</cp:coreProperties>
</file>