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>ZP-2380-559-107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pPr>
      <w:r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Świadczenie usługi dostępu do Internetu dla jednostek Policji garnizonu śląskiego o stałym oraz dynamicznie przydzielanym adresie IP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1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WP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ompy 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zadania nr 1 wynosi (kolumna 6 wiersz 2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2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nr 2 „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Wydział Komunikacji Społecznej </w:t>
            </w:r>
          </w:p>
          <w:p>
            <w:pPr>
              <w:pStyle w:val="Zawartotabeli"/>
              <w:shd w:fill="FFFFFF" w:val="clear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WP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Lompy 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Zarząd II Centralnego Biura Śledczego KGP z siedzibą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Lompy 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 (wiersze 1 i 2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2 wynosi (kolumna 6 wiersz 3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3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3 „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Bielsku Białej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Rychlińskiego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zadania nr 3 wynosi (kolumna 6 wiersz 2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4 do SIWZ.</w:t>
      </w:r>
      <w:r>
        <w:br w:type="page"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4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Częstochowie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opiełuszki 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 zadania nr 4 wynosi (kolumna 6 wiersz 2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5 do SIWZ.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5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Gli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owst. Warszawy 10/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zadania nr 5 wynosi (kolumna 6 wiersz 2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6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6 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Rudzie Śląskiej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Gen. Hallera 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6 wynosi (kolumna 6 wiersz 2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7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danie nr 7„  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w Zabrzu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1-go Maja 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zadania nr 7 wynosi (kolumna 6 wiersz 2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/ Oświadczam, że wykonam zamówienie zgodnie z wymogami i warunkami Zamawiającego określonymi w załączniku nr 8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nr 8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„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Dostęp do internetu o stałym adresie IP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902"/>
        <w:gridCol w:w="138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Będzin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ul. Bem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Bieruń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Turystyczn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Bytom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owstańców Warszawskich  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Chorzów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Legnick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Cieszyn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Wojska Polskiego 2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Dąbrowa Górnicz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Aleja J. Piłsudskiego 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Jastrzębie Zdrój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Śląska 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Jaworzno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Narutowicz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 xml:space="preserve">9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Kłobuc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Boh. Bitwy Pod Mokrą 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Lublinie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Oświęcimska 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Mikołów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Rymera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Mysłowi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Starokościelna 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Myszków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ościuszki 1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Piekary Śląsk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alwaryjska 6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Pszczyna  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Bogedaina 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Racibórz   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lac Wolności 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Rybnik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lac Armii Krajowej 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Siemianowice Śl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Jana Pawła II 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Sosnowiec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Piłsudskiego 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Świętochłowi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Wojska Polskiego 16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Tarnowskie Gór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Bytomska 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MP Tychy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zxx"/>
              </w:rPr>
              <w:t>Bielska 4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Wodzisław Śląski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zxx"/>
              </w:rPr>
              <w:t xml:space="preserve">Kokoszycka 180b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Wodzisław Śląski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zxx"/>
              </w:rPr>
              <w:t>Osiedle 1-go Maja 16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PP Zawierc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Kasprowicza 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KMP Żor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Wodzisławska 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3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KPP Żywiec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Aleja Piłsudskiego 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4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 (wierszy 1 do 27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całego zadania nr 8 wynosi (kolumna 6 wiersz 28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c/ Oświadczam, że wykonam zamówienie zgodnie z wymogami i warunkami Zamawiającego określonymi w załączni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9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nr 9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>„</w:t>
      </w:r>
      <w:r>
        <w:rPr>
          <w:rFonts w:eastAsia="Times New Roman" w:cs="Times New Roman"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 xml:space="preserve">Dostęp do internetu dynamicznie przydzielanym adresie IP 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tbl>
      <w:tblPr>
        <w:tblW w:w="9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156"/>
        <w:gridCol w:w="1862"/>
        <w:gridCol w:w="1420"/>
        <w:gridCol w:w="1192"/>
        <w:gridCol w:w="1687"/>
        <w:gridCol w:w="82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Miesięczna opłata brutto za dostęp do sieci INTERNET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owaną ilość kbit/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 miesięczna opłata za dostęp do sieci INTERNE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lumna 4 x 24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ucida Sans Unicode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Podatek VAT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w 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WP w Katowica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 xml:space="preserve">ul. Lompy 19               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jc w:val="right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UM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----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--------------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wota brutto dla zadania nr 9 wynosi (kolumna 6 wiersz 2) : …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c/ Oświadczam, że wykonam zamówienie zgodnie z wymogami i warunkami Zamawiającego określonymi w załączni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10 do SIWZ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Oświadczam, że brak jest podstaw do wykluczenia mnie z udziału w postępowaniu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Oświadczam, że cały zakres objęty przedmiotem zamówienia wykonam nakładem własnym / z udziałem podwykonawców,  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tórym zamierzam powierzyć ..................................................................... * dla jakich zadań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w ofercie nie została zastosowana  cena dumpingowa i oferta nie stanowi czynu nieuczciwej konkurencji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godnie z art. 89 ust. 1 pkt 3 ustawy Prawo Zamówień Publicznych oraz  5-17 ustawy z dnia 16 kwietnia 1993 r. o zwalczaniu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uczciwej konkurencji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Wrażam zgodę, na udostępnianie danych osobowych  zawartych w oferci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932" w:footer="1011" w:bottom="13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Ryszard Wiercioch</cp:lastModifiedBy>
  <cp:lastPrinted>2010-11-18T10:56:00Z</cp:lastPrinted>
  <dcterms:modified xsi:type="dcterms:W3CDTF">2010-03-10T08:03:00Z</dcterms:modified>
  <cp:revision>2</cp:revision>
  <dc:subject/>
  <dc:title/>
</cp:coreProperties>
</file>