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ZP-2380-559-107/2826/2010</w:t>
        <w:tab/>
        <w:tab/>
        <w:tab/>
        <w:tab/>
        <w:tab/>
        <w:tab/>
        <w:tab/>
        <w:t>Katowice, 22.11.2010 r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 xml:space="preserve">          Egz. pojedyncz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MODYFIKACJA SIWZ</w:t>
      </w:r>
    </w:p>
    <w:p>
      <w:pPr>
        <w:pStyle w:val="Normal"/>
        <w:ind w:left="0" w:right="0" w:firstLine="6341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hanging="0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ab/>
        <w:t>Dotyczy postępowania prowadzonego w trybie przetargu nieograniczonego na: 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Świadczenie usługi dostępu do Internetu dla jednostek Policji garnizonu śląskiego o stałym oraz dynamicznie przydzielanym adresie IP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„.</w:t>
      </w:r>
    </w:p>
    <w:p>
      <w:pPr>
        <w:pStyle w:val="Normal"/>
        <w:ind w:left="0" w:right="0" w:firstLine="6341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6341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Na podstawie art. 38 ust. 4  ustawy  Prawo zamówień publicznych Zamawiający wprowadza  modyfikację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 załącznika nr 1 d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SIWZ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:</w:t>
      </w:r>
    </w:p>
    <w:p>
      <w:pPr>
        <w:pStyle w:val="Normal"/>
        <w:ind w:left="0" w:right="0" w:firstLine="282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>Dla zadania nr 1 ulega zmianie za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eastAsia="zxx" w:bidi="zxx"/>
        </w:rPr>
        <w:t>pis litery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pl-PL" w:eastAsia="zxx" w:bidi="zxx"/>
        </w:rPr>
        <w:t xml:space="preserve"> c/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- Oświadczam, że wykonam zamówienie zgodnie z wymogami i warunkami Zamawiającego określonymi w załączniku nr 5 do SIWZ.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>Dla zadania nr 2 ulega zmianie  zapis  litery c/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- Oświadczam, że wykonam zamówienie zgodnie z wymogami i warunkami Zamawiającego określonymi w załączniku nr 6 do SIWZ.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3 ulega zmianie  zapis  litery c/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- Oświadczam, że wykonam zamówienie zgodnie z wymogami i warunkami Zamawiającego określonymi w załączniku nr 7 do SIWZ.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>Dla zadania nr 4 ulega zmianie  zapis  litery c/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- Oświadczam, że wykonam zamówienie zgodnie z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wymogami i warunkami Zamawiającego określonymi w załączniku nr 8 do SIWZ.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5 ulega zmianie  zapis  litery c/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- Oświadczam, że wykonam zamówienie zgodnie z wymogami i warunkami Zamawiającego określonymi w załączniku nr 9 do SIWZ.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>Dla zadania nr 6 ulega zmianie  zapis  litery c/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- Oświadczam, że wykonam zamówienie zgodnie z wymogami i warunkami Zamawiającego określonymi w załączniku nr 10 do SIWZ.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>Dla zadania nr 7 ulega zmianie  zapis  litery c/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- Oświadczam, że wykonam zamówienie zgodnie z wymogami i warunkami Zamawiającego określonymi w załączniku nr 11 do SIWZ.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8 ulega zmianie  zapis  litery c/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- Oświadczam, że wykonam zamówienie zgodnie z wymogami i warunkami Zamawiającego określonymi w załączniku nr 12 do SIWZ.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9 ulega zmianie  zapis  litery c/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- Oświadczam, że wykonam zamówienie zgodnie z wymogami i warunkami Zamawiającego określonymi w załączniku nr 13 do SIWZ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</w:p>
    <w:p>
      <w:pPr>
        <w:pStyle w:val="Normal"/>
        <w:ind w:left="0" w:right="0" w:firstLine="2823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Zamawiający nie przesuwa daty otwarcia ofert.</w:t>
      </w:r>
    </w:p>
    <w:p>
      <w:pPr>
        <w:pStyle w:val="Normal"/>
        <w:ind w:left="0" w:right="0" w:firstLine="1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6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6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  <w:t>Wyk. w 1 egz. W.K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  <w:t>zamieszczono na stronie internetowej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1:26Z</dcterms:created>
  <dc:creator/>
  <dc:description/>
  <dc:language>en-US</dc:language>
  <cp:lastModifiedBy/>
  <cp:lastPrinted>2010-11-22T13:23:00Z</cp:lastPrinted>
  <cp:revision>0</cp:revision>
  <dc:subject/>
  <dc:title/>
</cp:coreProperties>
</file>