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>Katowice, dn. 22.11.2010r.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P-2380-590-109/2828/2010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left="0" w:right="-42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wg rozdzielnika</w:t>
      </w:r>
    </w:p>
    <w:p>
      <w:pPr>
        <w:pStyle w:val="Normal"/>
        <w:ind w:left="0" w:right="-42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4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4"/>
          <w:u w:val="single"/>
          <w:lang w:val="de-DE" w:eastAsia="zxx" w:bidi="ar-SA"/>
        </w:rPr>
      </w:r>
    </w:p>
    <w:p>
      <w:pPr>
        <w:pStyle w:val="Normal"/>
        <w:ind w:left="0" w:right="-42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dot. postępowania o udzielenie zamówienia publicznego na </w:t>
      </w:r>
    </w:p>
    <w:p>
      <w:pPr>
        <w:pStyle w:val="Normal"/>
        <w:tabs>
          <w:tab w:val="clear" w:pos="708"/>
          <w:tab w:val="left" w:pos="2455" w:leader="none"/>
          <w:tab w:val="left" w:pos="2477" w:leader="none"/>
        </w:tabs>
        <w:ind w:left="296" w:right="0" w:hanging="1553"/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akup sprzętu komputerowego dla jednostek garnizonu śląskiego”</w:t>
      </w:r>
    </w:p>
    <w:p>
      <w:pPr>
        <w:pStyle w:val="Normal"/>
        <w:ind w:left="1564" w:right="0" w:hanging="1553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ind w:left="0" w:right="141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Tekstpodstawowywcity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>Zespół Zamówień Publicznych KWP w Katowicach informuje, że do prowadzonego postępowania wpłynęły zapytania i w oparciu o art. 38 ust. 2 udziela następujących odpowiedzi: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Pytania z dnia 22.11.2010r.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1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Dotyczy: poz. I, II, III Stanowiska dostępowe – Czy czytniki kart mikroprocesorowych mają być wyposażone w oprogramowanie dostępowe, czy wystarczy sama biblioteka DLL?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e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wymaga dostarczenia wyłącznie samej biblioteki D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2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Dotyczy: poz. IV. Notebook 1 – czy dopuszczają Państwo zaoferowanie notebook-a z pamięcią operacyjną 2 GB oraz możliwością rozbudowy do 4 GB? lub Czy dopuszczają Państwo zaoferowanie notebook – a o wielkości ekranu 15,6''  i rozdzielczości 1366 x 768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edź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dopuszcza zaoferowanie notebook-a z obsługą 4 GB. Zgodnie z SIWZ wymienione w załączniku nr 3 parametry są parametrami minimalnymi. Tym samym Wykonawca może zaoferować sprzęt o wyższych parametrze.</w:t>
      </w:r>
    </w:p>
    <w:p>
      <w:pPr>
        <w:pStyle w:val="Normal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pl-PL" w:eastAsia="zxx" w:bidi="ar-SA"/>
        </w:rPr>
        <w:t>Pytanie nr 3</w:t>
      </w:r>
    </w:p>
    <w:p>
      <w:pPr>
        <w:pStyle w:val="Normal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Dotyczy: poz. IX Notebook 2 – czy dopuszczają Państwo zaoferowanie notebook-a o posiadającego ekran LCD o rozdzielczości 1600 x 900 pikseli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wiedź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dopuszcza zaoferowanie notebook-a o wskazanych parametrach.</w:t>
      </w:r>
    </w:p>
    <w:p>
      <w:pPr>
        <w:pStyle w:val="Normal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. w 1 egz. AGK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ieszczono na stro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netowej Zamawiającego</w:t>
      </w:r>
    </w:p>
    <w:p>
      <w:pPr>
        <w:pStyle w:val="Normal"/>
        <w:ind w:left="0" w:right="141" w:hanging="0"/>
        <w:jc w:val="both"/>
        <w:rPr>
          <w:b/>
          <w:b/>
          <w:i w:val="false"/>
          <w:i w:val="false"/>
          <w:iCs w:val="false"/>
          <w:sz w:val="18"/>
          <w:szCs w:val="18"/>
        </w:rPr>
      </w:pPr>
      <w:r>
        <w:rPr>
          <w:b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080" w:right="926" w:gutter="0" w:header="0" w:top="701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ekstpodstawowy21">
    <w:name w:val="Tekst podstawowy 21"/>
    <w:basedOn w:val="Normal"/>
    <w:qFormat/>
    <w:pPr>
      <w:autoSpaceDE w:val="false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8:00Z</dcterms:created>
  <dc:creator>B.Ł.</dc:creator>
  <dc:description/>
  <dc:language>en-US</dc:language>
  <cp:lastModifiedBy>User</cp:lastModifiedBy>
  <dcterms:modified xsi:type="dcterms:W3CDTF">2010-11-16T07:28:00Z</dcterms:modified>
  <cp:revision>2</cp:revision>
  <dc:subject/>
  <dc:title>Ad1</dc:title>
</cp:coreProperties>
</file>