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  <w:t>UMOWA PROJEK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13" w:hanging="27"/>
        <w:rPr/>
      </w:pPr>
      <w:r>
        <w:rPr>
          <w:bCs/>
          <w:sz w:val="20"/>
        </w:rPr>
        <w:t>zawarta w dniu ....................... w Katowicach, pomiędzy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Zamawiającym:</w:t>
      </w:r>
    </w:p>
    <w:p>
      <w:pPr>
        <w:pStyle w:val="Normal"/>
        <w:jc w:val="both"/>
        <w:rPr/>
      </w:pPr>
      <w:r>
        <w:rPr>
          <w:bCs/>
          <w:sz w:val="20"/>
        </w:rPr>
        <w:t>Komendą Wojewódzką Policji w Katowicach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adres: 40- 038 Katowice, ul. Lompy 19</w:t>
      </w:r>
    </w:p>
    <w:p>
      <w:pPr>
        <w:pStyle w:val="Normal"/>
        <w:jc w:val="both"/>
        <w:rPr/>
      </w:pPr>
      <w:r>
        <w:rPr>
          <w:bCs/>
          <w:sz w:val="20"/>
        </w:rPr>
        <w:t xml:space="preserve">NIP: </w:t>
      </w:r>
      <w:r>
        <w:rPr>
          <w:bCs/>
          <w:sz w:val="20"/>
          <w:lang w:eastAsia="zxx" w:bidi="zxx"/>
        </w:rPr>
        <w:t xml:space="preserve">634-013-79-13 </w:t>
      </w:r>
      <w:r>
        <w:rPr>
          <w:bCs/>
          <w:sz w:val="20"/>
        </w:rPr>
        <w:t xml:space="preserve"> REGON: </w:t>
      </w:r>
      <w:r>
        <w:rPr>
          <w:bCs/>
          <w:sz w:val="20"/>
          <w:lang w:eastAsia="zxx" w:bidi="zxx"/>
        </w:rPr>
        <w:t xml:space="preserve">270208292 </w:t>
      </w:r>
    </w:p>
    <w:p>
      <w:pPr>
        <w:pStyle w:val="Normal"/>
        <w:jc w:val="both"/>
        <w:rPr/>
      </w:pPr>
      <w:r>
        <w:rPr>
          <w:bCs/>
          <w:sz w:val="20"/>
        </w:rPr>
        <w:t>reprezentowaną przez działającego z upoważnienia Komendanta Wojewódzkiego Policji w Katowicach:</w:t>
      </w:r>
    </w:p>
    <w:p>
      <w:pPr>
        <w:pStyle w:val="Tekstpodstawowy21"/>
        <w:rPr>
          <w:bCs/>
          <w:sz w:val="20"/>
          <w:lang w:eastAsia="zxx" w:bidi="zxx"/>
        </w:rPr>
      </w:pPr>
      <w:r>
        <w:rPr>
          <w:bCs/>
          <w:sz w:val="20"/>
          <w:lang w:eastAsia="zxx" w:bidi="zxx"/>
        </w:rPr>
        <w:t>Zastępcę Komendanta Wojewódzkiego  Policji w Katowicach – insp. mgr Ryszard Leśniewski</w:t>
      </w:r>
    </w:p>
    <w:p>
      <w:pPr>
        <w:pStyle w:val="Tekstpodstawowy21"/>
        <w:rPr>
          <w:bCs/>
          <w:sz w:val="20"/>
        </w:rPr>
      </w:pPr>
      <w:r>
        <w:rPr>
          <w:bCs/>
          <w:sz w:val="20"/>
        </w:rPr>
        <w:t>a</w:t>
      </w:r>
    </w:p>
    <w:p>
      <w:pPr>
        <w:pStyle w:val="Tekstpodstawowy21"/>
        <w:rPr>
          <w:bCs/>
          <w:sz w:val="20"/>
        </w:rPr>
      </w:pPr>
      <w:r>
        <w:rPr>
          <w:bCs/>
          <w:sz w:val="20"/>
        </w:rPr>
        <w:t>Wykonawcą:</w:t>
      </w:r>
    </w:p>
    <w:p>
      <w:pPr>
        <w:pStyle w:val="Tekstpodstawowy21"/>
        <w:rPr>
          <w:bCs/>
          <w:sz w:val="20"/>
        </w:rPr>
      </w:pPr>
      <w:r>
        <w:rPr>
          <w:bCs/>
          <w:sz w:val="20"/>
        </w:rPr>
        <w:t>...........................</w:t>
      </w:r>
    </w:p>
    <w:p>
      <w:pPr>
        <w:pStyle w:val="Tekstpodstawowy21"/>
        <w:rPr>
          <w:bCs/>
          <w:sz w:val="20"/>
        </w:rPr>
      </w:pPr>
      <w:r>
        <w:rPr>
          <w:bCs/>
          <w:sz w:val="20"/>
        </w:rPr>
        <w:t>adres:</w:t>
        <w:tab/>
      </w:r>
    </w:p>
    <w:p>
      <w:pPr>
        <w:pStyle w:val="TextBody"/>
        <w:rPr>
          <w:sz w:val="20"/>
        </w:rPr>
      </w:pPr>
      <w:r>
        <w:rPr>
          <w:sz w:val="20"/>
        </w:rPr>
        <w:t>wpisanym do ............. w dniu ............... pod numerem ............., o kapitale zakładowym wynoszącym 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NIP ............. i REGON ............ </w:t>
      </w:r>
    </w:p>
    <w:p>
      <w:pPr>
        <w:pStyle w:val="Tekstpodstawowy21"/>
        <w:rPr>
          <w:bCs/>
          <w:sz w:val="20"/>
        </w:rPr>
      </w:pPr>
      <w:r>
        <w:rPr>
          <w:bCs/>
          <w:sz w:val="20"/>
        </w:rPr>
        <w:t>reprezentowaną przez:</w:t>
      </w:r>
    </w:p>
    <w:p>
      <w:pPr>
        <w:pStyle w:val="Tekstpodstawowy21"/>
        <w:rPr>
          <w:bCs/>
          <w:sz w:val="20"/>
        </w:rPr>
      </w:pPr>
      <w:r>
        <w:rPr>
          <w:bCs/>
          <w:sz w:val="20"/>
        </w:rPr>
        <w:t>................................</w:t>
      </w:r>
    </w:p>
    <w:p>
      <w:pPr>
        <w:pStyle w:val="Tekstpodstawowy21"/>
        <w:rPr>
          <w:bCs/>
          <w:sz w:val="20"/>
        </w:rPr>
      </w:pPr>
      <w:r>
        <w:rPr>
          <w:bCs/>
          <w:sz w:val="20"/>
        </w:rPr>
        <w:t>W wyniku postępowania o udzielenie zamówienia publicznego, przeprowadzonego w trybie przetargu nieograniczonego zawarto umowę o następującej treści:</w:t>
      </w:r>
    </w:p>
    <w:p>
      <w:pPr>
        <w:pStyle w:val="Tekstpodstawowy21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Wykonawca sprzedaje i dostarcza na własny koszt, a Zamawiający kupuje: Lornetki dla Komendy Wojewódzkiej Policji w Katowicach zgodnie z ofertą Wykonawcy z dnia ...............r. stanowiącą zał. nr ..........do niniejszej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Wykonawca oświadcza, że cały zakres objętych niniejszą umową wykona w całości nakładem własnym /przy udziale podwykonawcy tj ............................ w zakresie ............................................, a wskazanych w formularzu ofer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W przypadku powierzenia części zamówienia osobom trzecim Wykonawca ponosi odpowiedzialność za ich należyte wykonanie. Wykonawca ponosi w szczególności odpowiedzialność za wszelkie zawinione i niezawinione szkody, które powstały w związku z powierzeniem przez Wykonawcę, wykonania części zamówienia przez osoby trze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bCs/>
          <w:sz w:val="20"/>
        </w:rPr>
        <w:t>Wykonawca ponosi pełną odpowiedzialność za zapłatę podwykonawcy za zrealizowany zakres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Wykonawca zamówienia został wyłoniony zgodnie z ustawą Prawo Zamówień Publicznych w trybie przetargu nieograniczonego art. 39 (oznaczenie sprawy ZP-2380-615-112/2010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" w:hanging="0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Dostawa nastąpi  w terminie do 24.12.2010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Realizacja umowy jest jednorazo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Dostarczony sprzęt jest fabrycznie nowy, wolny od wad technicznych, gatunku I i wyprodukowany nie wcześniej niż w 2009 r zgodnie z oświadczeniem złożonym w ofercie zgodnie z załącznikiem nr ..........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Sprzęt będzie dostarczony w standardowych, bezzwrotnych opakowaniach odpowiadającym właściwościom przedmiotu umowy zgodnie z oświadczeniem złożonym w ofercie zgodnie z załącznikiem nr ..........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 xml:space="preserve">Wykonawca jest zobowiązany do wcześniejszego powiadomienia Zamawiającego o terminie dostawy. Zgłoszenie następuje </w:t>
      </w:r>
      <w:r>
        <w:rPr>
          <w:color w:val="000000"/>
          <w:sz w:val="20"/>
        </w:rPr>
        <w:t xml:space="preserve">telefonicznie na numer 32 2003130  lub pisemnie na numer faksu 32 200 31 49 tj.: </w:t>
      </w:r>
      <w:r>
        <w:rPr>
          <w:sz w:val="20"/>
        </w:rPr>
        <w:t xml:space="preserve">do Wydziału Zaopatrzenia Komendy Wojewódzkiej Policji w Katowicach 40-068 Katowice ul. Koszarowa 17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Miejscem dostawy przedmiotu zamówienia jest magazyn nr 11 Wydziału Zaopatrzenia Komendy Wojewódzkiej Policji w Katowicach ul. Kochłowicka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Dostawa winna być zrealizowana w godzinach  od 8:00 do 14:00 w dniach pracy Zamawiającego tj. od poniedziałku do piąt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Dowodem zrealizowania dostawy będzie pisemne potwierdzenie w formie protokołu odbioru sporządzonego w dniu dostawy przez Wykonawcę w dwóch jednobrzmiących egzemplarzach, dokonane przez upoważnionego pracownika Zamawiającego, po sprawdzeniu ilości, rodzaju i kompletności przedmiotu zamówienia wraz z certyfikatem i kartami gwarancyjn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Koszty dostawy obciążają w całości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Pozytywny wynik odbioru nie zwalnia Wykonawcy od odpowiedzialności za wady ujawnione w terminie późniejsz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W przypadku stwierdzenia w protokole przyjęcia braków ilościowych lub niezgodności dostarczonego asortymentu z wymaganiami Zamawiającego Wykonawca zobowiązany jest dostarczyć brakujący asortyment na własny koszt. W takim przypadku będzie miał zastosowanie § 6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Do czasu odbioru zamówienia przez Zamawiającego, ryzyko wszelkich niebezpieczeństw związanych z ewentualnym uszkodzeniem lub utratą asortymentu ponosi Wykonawca.</w:t>
      </w:r>
    </w:p>
    <w:p>
      <w:pPr>
        <w:pStyle w:val="Normal"/>
        <w:ind w:left="-28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Wykonawca na oferowany asortyment udziela ..................... gwarancji zgodnie z wymogami Zamawiającego i oświadczeniem podpisanym w ofercie zgodnie z załącznikiem nr .......do 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Okres gwarancji jest liczony dla każdej lornetki oddzielnie od dnia podpisania protokołu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Wykonawca jest zobowiązany dostarczyć dokumenty gwarancyjne dla każdej lornet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Wykonawca jest obowiązany do uznania reklamacji wad ukrytych, jakościowych lub uszkodzeń dostarczonego asortymentu i bezzwłocznej wymiany na asortyment wolny od wad lub napr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W przypadku stwierdzenia wad ukrytych, jakościowych lub uszkodzeń Zamawiający zgłosi niezwłocznie reklamację na piśmie, którą Wykonawca zobowiązany jest rozpatrzyć w terminie 14 dni od daty jej otrzymania. W tym terminie Wykonawca zobowiązany jest do odebrania z siedziby Zamawiającego wadliwego asortymentu i wystawienia pisemnej reklam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O sposobie rozpatrzenia reklamacji Wykonawca powiadamia Zamawiającego pisem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Wykonawca zobowiązany jest w przypadku uznania reklamacji do wymiany reklamowanego asortymentu na wolny od wad lub naprawy w ciągu siedmiu dni roboczych od daty uznania reklam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W okresie udzielonej gwarancji Zamawiający nie ponosi żadnych dodatkowych kosztów, wszystkie koszty związane z obsługą gwarancyjną ponosi Wykonaw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W okresie gwarancji asortyment podlegający reklamacji będzie odbierany przez Wykonawcę z Wydziału Zaopatrzenia Komendy Wojewódzkiej Policji w Katowicach 40-068 Katowice ul. Koszarowa 17, oraz po wymianie na nowy lub naprawie dostarczany do Wydziału Zaopatrzenia Komendy Wojewódzkiej Policji w Katowicach 40-068 Katowice ul. Koszarowa 1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TextBody"/>
        <w:rPr/>
      </w:pPr>
      <w:r>
        <w:rPr>
          <w:sz w:val="20"/>
        </w:rPr>
        <w:t>Łączna wartość zamówienia wynosi: złotych brutto ..........(słownie.............: /100), w tym  podatek VAT .......... %, zgodnie ze złożoną ofertą stanowiącą zał. nr ..........do niniejszej umowy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Cena jednostkowa brutto 1 lornetki wynosi: .............. złotych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" w:leader="none"/>
          <w:tab w:val="left" w:pos="426" w:leader="none"/>
        </w:tabs>
        <w:ind w:left="464" w:hanging="464"/>
        <w:jc w:val="both"/>
        <w:rPr>
          <w:sz w:val="20"/>
        </w:rPr>
      </w:pPr>
      <w:r>
        <w:rPr>
          <w:sz w:val="20"/>
        </w:rPr>
        <w:t>Strony dokonają rozliczenia realizacji umowy na podstawie prawidłowo wystawionej faktury zgodnie z ilością i rodzajem zamówienia wg złożonej oferty oraz protokołem odbioru o którym mowa w § 2 ust. 9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64" w:hanging="464"/>
        <w:rPr>
          <w:sz w:val="20"/>
        </w:rPr>
      </w:pPr>
      <w:r>
        <w:rPr>
          <w:sz w:val="20"/>
        </w:rPr>
        <w:t>Zamawiający dokona zapłaty należności przelewem na konto Wykonawcy wskazane na fakturze w ciągu 30 dni od dnia otrzymania prawidłowo wystawionej faktur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64" w:hanging="464"/>
        <w:rPr>
          <w:sz w:val="20"/>
        </w:rPr>
      </w:pPr>
      <w:r>
        <w:rPr>
          <w:sz w:val="20"/>
        </w:rPr>
        <w:t>Za datę dokonania płatności strony będą uważały datę przekazania przez Zamawiającego polecenia przelewu do banku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64" w:hanging="464"/>
        <w:jc w:val="both"/>
        <w:rPr/>
      </w:pPr>
      <w:r>
        <w:rPr>
          <w:sz w:val="20"/>
        </w:rPr>
        <w:t>Jeżeli opóźnienie realizacji dostawy nastąpi z przyczyn leżących po stronie Wykonawcy, Zamawiający ma prawo obciążyć Wykonawcę karą umowną :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bCs/>
          <w:sz w:val="20"/>
        </w:rPr>
      </w:pPr>
      <w:r>
        <w:rPr>
          <w:sz w:val="20"/>
        </w:rPr>
        <w:tab/>
        <w:t>a/</w:t>
        <w:tab/>
        <w:t xml:space="preserve">w wysokości 0,1 % wartości umownej brutto za każdy dzień zwłoki. Wysokość kary nie może przekroczyć 10 % wartości umownej brutto. </w:t>
      </w:r>
      <w:r>
        <w:rPr>
          <w:bCs/>
          <w:sz w:val="20"/>
        </w:rPr>
        <w:t>Po przekroczeniu wysokości kar umownych odpowiadających 10% wartości brutto umowy Zamawiającemu przysługuje prawo odstąpienia od umowy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ab/>
        <w:t>b/</w:t>
        <w:tab/>
        <w:t xml:space="preserve">w wysokości 10% wartości umownej brutto, gdy Zamawiający </w:t>
      </w:r>
      <w:r>
        <w:rPr>
          <w:bCs/>
          <w:sz w:val="20"/>
        </w:rPr>
        <w:t>odstąpi od umowy</w:t>
      </w:r>
      <w:r>
        <w:rPr>
          <w:sz w:val="20"/>
        </w:rPr>
        <w:t xml:space="preserve"> z powodu okoliczności, za które odpowiada Wykonawca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ab/>
        <w:t>c/</w:t>
        <w:tab/>
        <w:t xml:space="preserve">w wysokości 10% wartości umownej brutto, gdy Wykonawca </w:t>
      </w:r>
      <w:r>
        <w:rPr>
          <w:bCs/>
          <w:sz w:val="20"/>
        </w:rPr>
        <w:t xml:space="preserve">odstąpi od umowy </w:t>
      </w:r>
      <w:r>
        <w:rPr>
          <w:sz w:val="20"/>
        </w:rPr>
        <w:t>z powodu okoliczności, za które odpowiada on sa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64" w:hanging="464"/>
        <w:jc w:val="both"/>
        <w:rPr/>
      </w:pPr>
      <w:r>
        <w:rPr>
          <w:sz w:val="20"/>
        </w:rPr>
        <w:t>Jeżeli opóźnienie realizacji dostaw nastąpi z przyczyn leżących po stronie Zamawiającego, Wykonawca ma prawo obciążyć Zamawiającego karą umowną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ab/>
        <w:t>a/</w:t>
        <w:tab/>
        <w:t xml:space="preserve">w wysokości 10% wartości umownej brutto, gdy Zamawiający </w:t>
      </w:r>
      <w:r>
        <w:rPr>
          <w:bCs/>
          <w:sz w:val="20"/>
        </w:rPr>
        <w:t>odstąpi od umowy</w:t>
      </w:r>
      <w:r>
        <w:rPr>
          <w:sz w:val="20"/>
        </w:rPr>
        <w:t xml:space="preserve"> z powodu okoliczności, za które odpowiada on sam za wyjątkiem sytuacji opisanej w § 7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ab/>
        <w:t>b/</w:t>
        <w:tab/>
        <w:t xml:space="preserve">w wysokości 10% wartości umownej brutto, gdy Wykonawca </w:t>
      </w:r>
      <w:r>
        <w:rPr>
          <w:bCs/>
          <w:sz w:val="20"/>
        </w:rPr>
        <w:t xml:space="preserve">odstąpi od umowy </w:t>
      </w:r>
      <w:r>
        <w:rPr>
          <w:sz w:val="20"/>
        </w:rPr>
        <w:t>z powodu okoliczności, za które odpowiada Zamawiają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64" w:hanging="464"/>
        <w:jc w:val="both"/>
        <w:rPr>
          <w:sz w:val="20"/>
        </w:rPr>
      </w:pPr>
      <w:r>
        <w:rPr>
          <w:sz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64" w:hanging="464"/>
        <w:jc w:val="both"/>
        <w:rPr>
          <w:sz w:val="20"/>
        </w:rPr>
      </w:pPr>
      <w:r>
        <w:rPr>
          <w:sz w:val="20"/>
        </w:rPr>
        <w:t>W przypadku opóźnienia w płatności Wykonawca ma prawo naliczyć odsetki ustawowe wartości brutto opóźnionego świadczenia za każdy dzień opóźnienia w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64" w:hanging="464"/>
        <w:jc w:val="both"/>
        <w:rPr>
          <w:sz w:val="20"/>
        </w:rPr>
      </w:pPr>
      <w:r>
        <w:rPr>
          <w:sz w:val="20"/>
        </w:rPr>
        <w:t xml:space="preserve">Zamawiającemu przysługuje prawo </w:t>
      </w:r>
      <w:r>
        <w:rPr>
          <w:bCs/>
          <w:sz w:val="20"/>
        </w:rPr>
        <w:t xml:space="preserve">odstąpienia od umowy </w:t>
      </w:r>
      <w:r>
        <w:rPr>
          <w:sz w:val="20"/>
        </w:rPr>
        <w:t>oraz do obciążenia Wykonawcy karami umownymi określonymi w ust. 1, w przypadku niedotrzymania przez Wykonawcę warunków umowy, działania na szkodę Zamawiającego lub w sposób naruszający interesy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7</w:t>
      </w:r>
    </w:p>
    <w:p>
      <w:pPr>
        <w:pStyle w:val="TextBodyIndent"/>
        <w:tabs>
          <w:tab w:val="clear" w:pos="708"/>
          <w:tab w:val="left" w:pos="836" w:leader="none"/>
        </w:tabs>
        <w:spacing w:lineRule="auto" w:line="240"/>
        <w:ind w:left="40" w:right="0" w:hanging="0"/>
        <w:rPr>
          <w:sz w:val="20"/>
        </w:rPr>
      </w:pPr>
      <w:r>
        <w:rPr>
          <w:sz w:val="20"/>
        </w:rPr>
        <w:t>W razie wystąpienia istotnej zmiany okoliczności powodującej, że wykonanie umowy nie leży w interesie publicznym, czego nie można było przewidzieć w chwili zawarcia umowy, Zamawiający może odstąpić od umowy na podstawie art. 145 ustawy Prawo Zamówień Publicznych.</w:t>
      </w:r>
    </w:p>
    <w:p>
      <w:pPr>
        <w:pStyle w:val="TextBodyIndent"/>
        <w:tabs>
          <w:tab w:val="clear" w:pos="708"/>
          <w:tab w:val="left" w:pos="836" w:leader="none"/>
        </w:tabs>
        <w:spacing w:lineRule="auto" w:line="240"/>
        <w:ind w:left="40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miany niniejszej umowy wymagają formy pisemnej pod rygorem nieważności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Wykonawca nie może dokonać cesji wierzytelności powstałej z niniejszej umowy bez zgody Zamawiającego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W sprawach nie uregulowanych w umowie zastosowanie mają przepisy Kodeksu Cywilnego oraz ustawy Prawo Zamówień Publicznych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pory powstałe w tle realizacji niniejszej umowy będą rozstrzygane przez właściwy rzeczowo sąd powszechny                      dla siedziby Zamawiającego.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kstpodstawowy31"/>
        <w:spacing w:before="0" w:after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§ 9</w:t>
      </w:r>
    </w:p>
    <w:p>
      <w:pPr>
        <w:pStyle w:val="Tekstpodstawowy31"/>
        <w:spacing w:before="0" w:after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Umowę sporządzono w czterech jednobrzmiących egzemplarzach, trzy egzemplarze dla Zamawiającego (po 1 egz. Wydział Zaopatrzenia, Wydział Finansów, Zespół Zamówień Publicznych), jeden egzemplarz dla Wykonawcy.</w:t>
      </w:r>
    </w:p>
    <w:p>
      <w:pPr>
        <w:pStyle w:val="Tekstpodstawowy31"/>
        <w:spacing w:before="0" w:after="0"/>
        <w:jc w:val="center"/>
        <w:rPr>
          <w:bCs/>
          <w:iCs/>
          <w:sz w:val="20"/>
          <w:szCs w:val="20"/>
        </w:rPr>
      </w:pPr>
      <w:r>
        <w:rPr>
          <w:sz w:val="20"/>
          <w:szCs w:val="20"/>
        </w:rPr>
        <w:t>ZAMAWIAJĄCY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397" w:top="624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>ZP-2380-615-112/2010</w:t>
      <w:tab/>
      <w:tab/>
      <w:tab/>
      <w:tab/>
      <w:tab/>
      <w:tab/>
      <w:tab/>
      <w:tab/>
      <w:tab/>
      <w:t>Załącznik nr 2 do SIWZ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95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6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4"/>
        </w:tabs>
        <w:ind w:left="464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993" w:right="0" w:hanging="285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23:00Z</dcterms:created>
  <dc:creator>Śląska Wojewódzka Komenda Polic</dc:creator>
  <dc:description/>
  <cp:keywords/>
  <dc:language>en-US</dc:language>
  <cp:lastModifiedBy>Beata</cp:lastModifiedBy>
  <cp:lastPrinted>2010-11-23T08:02:00Z</cp:lastPrinted>
  <dcterms:modified xsi:type="dcterms:W3CDTF">2010-11-23T07:02:00Z</dcterms:modified>
  <cp:revision>11</cp:revision>
  <dc:subject/>
  <dc:title>U M O W A    </dc:title>
</cp:coreProperties>
</file>