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24.11.2010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590-109/2854/2010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kup sprzętu komputerowego dla jednostek garnizonu śląskiego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23.11.2010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Czy mogę prosić również o udzielenie odpowiedzi na pierwsze moje pytanie w części dotyczącej dopuszczanej wielkości ekranu oraz rozdzielczości dla poz. IV – Notebook 1 (wielkości ekranu 15,6'' i rozdzielczości 1366 x768)?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 zaproponowanie Notebook-a o wielkości ekranu 15.6'' i rozdzielczości 1366 x 76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 na stro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70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0-11-24T11:20:00Z</cp:lastPrinted>
  <dcterms:modified xsi:type="dcterms:W3CDTF">2010-11-16T07:28:00Z</dcterms:modified>
  <cp:revision>2</cp:revision>
  <dc:subject/>
  <dc:title>Ad1</dc:title>
</cp:coreProperties>
</file>