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Pieczęć adresowa Wykonawcy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ar-SA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4"/>
          <w:szCs w:val="24"/>
          <w:lang w:val="pl-PL" w:eastAsia="ar-SA" w:bidi="ar-SA"/>
        </w:rPr>
        <w:t xml:space="preserve">O F E R T A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Nawiązując do ogłoszenia dotyczącego przetargu nieograniczonego na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 xml:space="preserve">„wykonanie usług medycznych dla Komendy Powiatowej Policji w Cieszynie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”, ja(my) niżej podpisany(i)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.…….. działając w imieniu i na rzec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w imieniu, której oświadczam(y), ż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8"/>
        <w:gridCol w:w="1721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Cena netto zł za jedno b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Stawka podatek VA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>w   %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Cena brutto zł za jedno bada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single"/>
                <w:lang w:val="pl-PL" w:eastAsia="ar-SA" w:bidi="ar-SA"/>
              </w:rPr>
              <w:t>cena oferto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mbria;Times New Roman" w:ascii="Cambria;Times New Roman" w:hAnsi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Badanie lekarskie osoby zatrzymanej przez Policj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Cambria;Times New Roman" w:hAnsi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Cambria;Times New Roman" w:ascii="Cambria;Times New Roman" w:hAnsi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  <w:t>Pobranie krw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Cambria;Times New Roman" w:hAnsi="Cambria;Times New Roman"/>
                <w:i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ar-SA" w:bidi="ar-SA"/>
              </w:rPr>
              <w:t xml:space="preserve">RAZEM (poz. 1+ poz. 2) 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  <w:t>CENA OFERTOW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  <w:t>Cena ofertowa brutto słownie: 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Termin realizacji zamówienia: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ar-SA" w:bidi="ar-SA"/>
        </w:rPr>
        <w:t>od  01.01.2011 r. do 31.12.2012 r. tj. 24 miesią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Warunki płatności: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ar-SA"/>
        </w:rPr>
        <w:t>zgodnie z projektem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Niniejszym 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2880" w:leader="none"/>
        </w:tabs>
        <w:suppressAutoHyphens w:val="true"/>
        <w:ind w:left="14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zapoznałem (zapoznaliśmy) się z warunkami zamówienia oraz z otrzymanym projektem umowy i przyjmuję(my)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Wyrażam(y) zgodę na przetwarzanie danych osobowych dla celów niniejszego postępowania o zamówienie publiczne. Dane personalne osób w składanej ofercie zostały udostępnione za wiedzą i zgodą zainteresowa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ar-SA" w:bidi="ar-SA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16"/>
          <w:szCs w:val="16"/>
          <w:lang w:val="pl-PL" w:eastAsia="ar-SA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eastAsia="ar-SA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b/>
        <w:b/>
        <w:bCs/>
        <w:color w:val="auto"/>
        <w:sz w:val="24"/>
        <w:szCs w:val="24"/>
        <w:lang w:val="pl-PL" w:eastAsia="ar-SA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pl-PL" w:eastAsia="ar-SA" w:bidi="ar-SA"/>
      </w:rPr>
      <w:t>Załącznik nr 1do SIWZ</w:t>
    </w:r>
  </w:p>
  <w:p>
    <w:pPr>
      <w:pStyle w:val="Normal"/>
      <w:jc w:val="center"/>
      <w:rPr>
        <w:rFonts w:eastAsia="Times New Roman" w:cs="Times New Roman"/>
        <w:b/>
        <w:b/>
        <w:bCs/>
        <w:color w:val="auto"/>
        <w:sz w:val="24"/>
        <w:szCs w:val="24"/>
        <w:lang w:val="pl-PL" w:eastAsia="ar-SA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pl-PL" w:eastAsia="ar-SA" w:bidi="ar-SA"/>
      </w:rPr>
      <w:tab/>
      <w:tab/>
      <w:tab/>
      <w:tab/>
      <w:t xml:space="preserve">                                                       Nr sprawy 6/ZP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KMP Dąbrowa Górnicza</dc:creator>
  <dc:description/>
  <dc:language>en-US</dc:language>
  <cp:lastModifiedBy>Aneta Lasowy</cp:lastModifiedBy>
  <cp:lastPrinted>2010-11-16T11:47:00Z</cp:lastPrinted>
  <dcterms:modified xsi:type="dcterms:W3CDTF">2010-11-18T09:20:23Z</dcterms:modified>
  <cp:revision>10</cp:revision>
  <dc:subject/>
  <dc:title>Załącznik nr 1do SIWZ</dc:title>
</cp:coreProperties>
</file>