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r ogłoszenia BZP  : 308395-2010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>Wodzisław Śl.,  dnia  22.11.2010 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12/10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ab/>
        <w:t xml:space="preserve">Komenda Powiatowa Policji w Wodzisławiu Śl. w imieniu zamawiającego, tj.  Komendy Wojewódzkiej Policji w Katowicach zgodnie z  art. 92 ust. 1 i 2  ustawy z dnia 29 stycznia 2004 r.  Prawo zamówień publicznych informuje, że w  postępowaniu przeprowadzonym  w trybie przetargu nieograniczonego na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ar-SA" w:bidi="ar-SA"/>
        </w:rPr>
        <w:t xml:space="preserve">„Świadczenie usług pralniczych dla Komendy Powiatowej Policji w Wodzisławiu  Śl. </w:t>
      </w:r>
      <w:r>
        <w:rPr>
          <w:rFonts w:eastAsia="Times New Roman" w:cs="Times New Roman"/>
          <w:bCs w:val="false"/>
          <w:color w:val="auto"/>
          <w:sz w:val="20"/>
          <w:szCs w:val="20"/>
          <w:lang w:val="pl-PL" w:eastAsia="ar-SA" w:bidi="ar-SA"/>
        </w:rPr>
        <w:t>”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n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ajkorzystniejszą ofertę  zaproponowała firma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ZAKŁAD AKTYWNOŚCI  ZAWODOWEJ </w:t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>Zakład Usług Pralniczych w Wodzisławiu Śl.</w:t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44-300 Wodzisław Śl. ul. Wałowa 30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Cena ofertowa: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29,52 zł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 xml:space="preserve">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  <w:t xml:space="preserve">Oferta w kryterium oceny ofert  uzyskała największą ilość punktów tj. 100.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/>
        <w:t>W postępowaniu złożono  1 ofertę:</w:t>
      </w:r>
    </w:p>
    <w:tbl>
      <w:tblPr>
        <w:tblW w:w="916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047"/>
        <w:gridCol w:w="4385"/>
      </w:tblGrid>
      <w:tr>
        <w:trPr>
          <w:trHeight w:val="6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ena ofertowa</w:t>
            </w:r>
          </w:p>
        </w:tc>
      </w:tr>
      <w:tr>
        <w:trPr>
          <w:trHeight w:val="74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ZAKŁAD AKTYWNOŚCI  ZAWODOWEJ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Zakład Usług Pralniczych w Wodzisławiu Śl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44-300 Wodzisław Śl. ul. Wałowa 30 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ab/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29,5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zł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ab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Informacja o złożonych ofertach wraz ze streszczeniem i oceną ofert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5342"/>
        <w:gridCol w:w="1541"/>
        <w:gridCol w:w="1563"/>
      </w:tblGrid>
      <w:tr>
        <w:trPr>
          <w:tblHeader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Nr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agwek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kt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ZAKŁAD AKTYWNOŚCI  ZAWODOWEJ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Zakład Usług Pralniczych w Wodzisławiu Śl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44-300 Wodzisław Śl. ul. Wałowa 30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29,5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zł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>KOMENDANT  POWIATOWY  POLICJ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 WODZISŁAWIU ŚL.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mł.insp.  mgr Dariusz OSTROWSKI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u w:val="single"/>
          <w:lang w:val="pl-PL" w:eastAsia="zxx" w:bidi="ar-SA"/>
        </w:rPr>
        <w:t xml:space="preserve">Wykonano w  3 egz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umieszczono na stronie internetowej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 miejscu publicznie dostępnym KPP  Wodzisław Śl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przesłano :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ZAKŁAD AKTYWNOŚCI  ZAWODOWEJ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Zakład Usług Pralniczych w Wodzisławiu Śl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44-300 Wodzisław Śl. ul. Wałowa 30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a/a dokumentacja przetargow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0-11-22T11:26:00Z</cp:lastPrinted>
  <dcterms:modified xsi:type="dcterms:W3CDTF">2007-06-15T09:11:37Z</dcterms:modified>
  <cp:revision>13</cp:revision>
  <dc:subject/>
  <dc:title>ZP-2310-16/</dc:title>
</cp:coreProperties>
</file>