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Katowice: Świadczenie usług konserwacji i przeglądu urządzeń kotłowni gazowej Komendy Powiatowej Policji w Raciborzu</w:t>
      </w:r>
      <w:r>
        <w:rPr>
          <w:sz w:val="28"/>
          <w:szCs w:val="28"/>
        </w:rPr>
        <w:br/>
      </w:r>
      <w:r>
        <w:rPr>
          <w:b/>
          <w:bCs/>
        </w:rPr>
        <w:t>Numer ogłoszenia: 340475 - 2010; data zamieszczenia: 29.11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konserwacji i przeglądu urządzeń kotłowni gazowej Komendy Powiatowej Policji w Raciborz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konserwacji i przeglądu urządzeń kotłowni gazowej Komendy Powiatowej Policji w Raciborzu, ul. Plac Wolności 8. a. Komenda Powiatowa Policji w Raciborzu ul. Plac Wolności 8 - wyposażona w 2 kotły gazowe Jubam G300 T2/8 o mocy 172 kW, Szczegółowy opis przedmiotu zamówienia zawiera załącznik nr 5 do SIWZ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53.11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4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 udzielenie zamówienia może ubiegać się Wykonawca, który dysponuje co najmniej jedna osobą posiadającą aktualne uprawnienia w zakresie obsługi, konserwacji, remontów i montażu urządzeń wytwarzających, przetwarzających, przesyłających i zużywających ciepło (świadectwo kwalifikacji). Zamawiający dokona oceny spełnienia wymaganych warunków udziału w postępowaniu na podstawie załączonych do oferty dokumentów i oświadczeń w formie spełnia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% zmiany wartości podatku VAT wynikającej ze zmiany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</w:t>
      </w:r>
      <w:r>
        <w:rPr>
          <w:b/>
          <w:bCs/>
          <w:u w:val="single"/>
        </w:rPr>
        <w:t>:</w:t>
      </w:r>
      <w:r>
        <w:rPr>
          <w:b/>
          <w:u w:val="single"/>
        </w:rPr>
        <w:t xml:space="preserve">  07.12.2010 godzina 11:00</w:t>
      </w:r>
      <w:r>
        <w:rPr/>
        <w:t>, miejsce: Zespół Prezydialny Komendy Powiatowej Policji w Raciborzu, ul. Plac Wolności 8, 47-400 Racibórz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6:00Z</dcterms:created>
  <dc:creator>Goscie</dc:creator>
  <dc:description/>
  <dc:language>en-US</dc:language>
  <cp:lastModifiedBy>Goscie</cp:lastModifiedBy>
  <dcterms:modified xsi:type="dcterms:W3CDTF">2010-11-29T11:58:00Z</dcterms:modified>
  <cp:revision>1</cp:revision>
  <dc:subject/>
  <dc:title>Katowice: Świadczenie usług konserwacji i przeglądu urządzeń kotłowni gazowej Komendy Powiatowej Policji w Raciborzu</dc:title>
</cp:coreProperties>
</file>