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491-90/2902/2010</w:t>
        <w:tab/>
        <w:tab/>
        <w:tab/>
        <w:tab/>
        <w:tab/>
        <w:tab/>
        <w:t>Katowice, dn. 29.11.201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0" w:right="13" w:firstLine="14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menda Wojewódzka Policji w Katowicach, w oparciu o art.92 ust. 2 ustawy Prawo Zamówień Publicznych zawiadamia, że rozstrzygnięto postępowanie prowadzone w trybie przetargu nieograniczonego na </w:t>
      </w:r>
      <w:r>
        <w:rPr>
          <w:b w:val="false"/>
          <w:bCs/>
          <w:sz w:val="20"/>
        </w:rPr>
        <w:t>„Modernizacja gospodarki wodno – ściekowej na terenie nieruchomości Komendy Powiatowej Policji (KPP) w Pszczynie. Przyłączenie nieruchomości KPP Pszczyna do kanalizacji sanitarnej”, w wyniku którego: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Cs/>
          <w:sz w:val="20"/>
          <w:szCs w:val="20"/>
        </w:rPr>
        <w:t>Wybrano ofertę złożoną przez firmę:</w:t>
        <w:tab/>
      </w:r>
      <w:r>
        <w:rPr>
          <w:sz w:val="20"/>
          <w:szCs w:val="20"/>
        </w:rPr>
        <w:t>Firma GEOMAR Marcjan Jerzy Andrzej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32-329 Bolesław ul. Główna 164 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left="3969" w:hanging="3969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b/>
          <w:sz w:val="20"/>
          <w:szCs w:val="20"/>
        </w:rPr>
        <w:t xml:space="preserve">54 518,71 </w:t>
      </w:r>
      <w:r>
        <w:rPr>
          <w:b/>
          <w:bCs/>
          <w:sz w:val="20"/>
          <w:szCs w:val="20"/>
        </w:rPr>
        <w:t>złotych</w:t>
      </w:r>
      <w:r>
        <w:rPr>
          <w:bCs/>
          <w:sz w:val="20"/>
          <w:szCs w:val="20"/>
        </w:rPr>
        <w:t xml:space="preserve"> brutto i w ocenie kryterium uzyskał maksymalną ilość punktów.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Do niniejszego postępowania wpłynęły 4 oferty: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37"/>
        <w:gridCol w:w="1830"/>
        <w:gridCol w:w="126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-INSTAL Zakład Instalacji  Sanitarnych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a –Homa Spółka Jawna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91 Mazańcowice 1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93,9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– Usługowe „ELBIS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82 Katowice ul. Śmiłowicka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66,54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IA Sp. jawna M.H. Szafarczy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52 Golasowice ul. Zawadzkiego 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40,05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GEOMAR Marcjan Jerzy Andrzej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9 Bolesław ul. Główna 164 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90,41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Streszczenie i porównanie złożonych ofert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74"/>
        <w:gridCol w:w="2515"/>
        <w:gridCol w:w="1263"/>
      </w:tblGrid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-INSTAL Zakład Instalacji  Sanitarnych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a –Homa Spółka Jawna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91 Mazańcowice 1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93,9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IA Sp. jawna M.H. Szafarczy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52 Golasowice ul. Zawadzkiego 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40,05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GEOMAR Marcjan Jerzy Andrzej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9 Bolesław ul. Główna 164 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 890,41 zł 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 518,71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5:00Z</dcterms:created>
  <dc:creator>Beata</dc:creator>
  <dc:description/>
  <cp:keywords/>
  <dc:language>en-US</dc:language>
  <cp:lastModifiedBy>Beata</cp:lastModifiedBy>
  <cp:lastPrinted>2010-11-29T08:52:00Z</cp:lastPrinted>
  <dcterms:modified xsi:type="dcterms:W3CDTF">2010-11-29T11:10:00Z</dcterms:modified>
  <cp:revision>7</cp:revision>
  <dc:subject/>
  <dc:title>ZP- 2380-108-23/</dc:title>
</cp:coreProperties>
</file>