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r sprawy ZP – 13/2010</w:t>
        <w:tab/>
        <w:tab/>
        <w:tab/>
        <w:tab/>
        <w:t xml:space="preserve">  Będzin, dnia 30 listopad 2010 r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r ogłoszenia: 313797-2010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rowadzący postępowanie: KOMENDA POWIATOWA POLICJI W BĘDZINIE,              42-500 Będzin, ul. Bema 1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>Informuję, że w oparciu o art. 92 ustawy Prawo Zamówień Publicznych                           w prowadzonym postępowaniu o udzielenie zamówienia publicznego w trybie przetargu nieograniczonego na podstawie art. 39  na świadczenie usług pralniczych na zlecenie KPP                  w Będzinie dokonano wyboru najkorzystniejszej oferty, którą złożyła firm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FIRMA „UNIPRAL”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Ul. J. Piłsudskiego 89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41-303 Dąbrowa Górnicza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  <w:t xml:space="preserve">Wybrany wykonawca złożył najkorzystniejszą ofertę  na usługi na łączną cenę brutt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44,29 zł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  <w:t>(czterdzieści cztery zł 29/100)  i w ocenie kryterium „cena” uzyskał maksymalną ilość punktów – 100. Powyższa oferta została złożona jako jedyna.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Będzini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mł.insp. mgr Krzysztof KWIATKOWSK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S/AS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Firma UNIPRAL, Dąbrowa Górnicz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1 egz. a/a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data zatwierdzenia protokołu – 24.11.2010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3:00Z</dcterms:created>
  <dc:creator>Zaopatrzenie</dc:creator>
  <dc:description/>
  <dc:language>en-US</dc:language>
  <cp:lastModifiedBy>Zaopatrzenie</cp:lastModifiedBy>
  <cp:lastPrinted>2010-11-30T14:18:00Z</cp:lastPrinted>
  <dcterms:modified xsi:type="dcterms:W3CDTF">2010-11-30T13:19:00Z</dcterms:modified>
  <cp:revision>4</cp:revision>
  <dc:subject/>
  <dc:title/>
</cp:coreProperties>
</file>