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Katowice: Zakup lornetek dla Komendy Wojewódzkiej Policji w Katowicach</w:t>
      </w:r>
      <w:r>
        <w:rPr>
          <w:rFonts w:cs="Arial" w:ascii="Arial" w:hAnsi="Arial"/>
        </w:rPr>
        <w:br/>
      </w:r>
      <w:r>
        <w:rPr>
          <w:rFonts w:cs="Arial" w:ascii="Arial" w:hAnsi="Arial"/>
          <w:b/>
          <w:bCs/>
        </w:rPr>
        <w:t>Numer ogłoszenia: 344057 - 2010; data zamieszczenia: 01.12.2010</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lornetek dla Komendy Wojewódzkiej Policji w Katowic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zakup lornetek do prowadzenia obserwacji dziennej i nocnej. 2. Przedmiot zamówienia został podzielony na dwa zadania 3. Szczegółowy opis przedmiotu zamówienia znajduje się: - w załączniku nr 3 do SIWZ - Parametry techniczne dla zadania nr 1 - Lornetki - w załączniku nr 4 do SIWZ - Parametry techniczne dla zadania nr 2 - Lornetki z dalmierzem laserowym Podane w załącznikach nr 3 i nr 4 parametry techniczne stanowią żądane minimum i Wykonawca może zaoferować sprzęt o lepszych parametrach technicznych. 4. Zamawiający wymaga, aby przedmiot zamówienia był fabrycznie nowy, wolny od wad technicznych i prawnych, dopuszczony do obrotu oraz gatunku I-go oraz pochodzi z bieżącej produkcji tj. jest wyprodukowany nie wcześniej niż w 2009 r. 5. Zamawiający wymaga, aby gwarancja 5.1 wynosiła: - dla zadania nr 1 - minimum 30 lat od dnia podpisania protokołu odbioru. - dla zadania nr 2 - minimum 30 lat od dnia podpisania protokołu odbioru. 5.2. była liczona dla każdej lornetki oddzielnie. 5.3. nie była niższa niż gwarancja udzielana przez producenta 6. Zamawiający wymaga aby wszelkie koszty związane z obsługą gwarancyjną ponosił Wykonawca. 7. Zamawiający wymaga, aby w okresie gwarancji asortyment uznany w reklamacji został naprawiony lub wymieniony na wolny od wad w ciągu: 7 dni roboczych od dnia uznania reklamacji. 8. Wykonawca może powierzyć wykonanie zamówienia podwykonawcom. Na formularzu ofertowym Wykonawca składa oświadczenie wskazując zakres zamówienia, jaki będzie realizował przy udziale podwykonawców oraz dołącza do oferty wypełniony załącznik nr 5 do SIWZ tj. wykaz podwykonawców. W przypadku braku w ofercie wypełnionego załącznika nr 5 do SIWZ Zamawiający uzna, że Wykonawca wykona zamówienie sam bez udziału podwykonawców. 9.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8.63.10.00-7.</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3.12.201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1. Oświadczenie Wykonawcy, o udzieleniu gwarancji złożone na formularzu ofertowym stanowiącym załącznik nr 1 do SIWZ i w załączniku nr 3 do SIWZ i w załączniku nr 4 do SIWZ lub na odrębnym dokumencie. 2. Oświadczenie Wykonawcy że gwarancja będzie liczona dla każdej lornetki oddzielnie oraz że będzie ponosił w okresie gwarancji wszelkie koszty zawiązane z obsługą gwarancyjną złożone na formularzu ofertowym stanowiącym załącznik nr 1 do SIWZ lub na odrębnym dokumencie. 3. Oświadczenie Wykonawcy, że w okresie gwarancji asortyment uznany w reklamacji zostanie naprawiony lub wymieniony na wolny od wad w ciągu: 7 dni roboczych od dnia uznania reklamacji złożone na formularzu ofertowym stanowiącym załącznik nr 1 do SIWZ lub na odrębnym dokumencie. 4. Oświadczenie Wykonawcy, że przedmiot zamówienia będzie fabrycznie nowy, wolny od wad technicznych i prawnych, dopuszczony do obrotu oraz gatunku I-go oraz pochodzi z bieżącej produkcji tj. jest wyprodukowany nie wcześniej niż w 2009 r. złożone na formularzu ofertowym stanowiącym załącznik nr 1 do SIWZ lub na odrębnym dokumencie. 5. Wykonawca zobowiązany jest załączyć specyfikację techniczną (np.: kartę katalogową producenta) dla oferowanych lornetek, zawierającą co najmniej potwierdzenie parametrów technicznych dla oferowanych lornetek. 6.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W myśl art.144 ustawy PZP Zamawiający dopuszcza możliwość zmian postanowień umowy w sytuacji wykazania przez Wykonawcę, iż zaoferowany asortyment został wycofany ze sprzedaży lub zaprzestano jego produkcji, brak jest dostępu do niego na rynku polskim, (potwierdzone przez producenta lub przedstawiciela handlowego na rynku polskim) Zamawiający dopuszcza możliwość zastosowania innego asortymentu pod warunkiem, iż parametry techniczne nie są gorsze (identyczne lub lepsze) od pierwotnie zaoferowanych a cena pozostanie bez zmian. Jednocześnie informuje się, iż w takim przypadku wymagana jest zgoda Zamawiając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pokój 735, piętro VII blok C.</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9.12.2010 godzina 10:00, miejsce: Komenda Wojewódzka Policji w Katowicach Zespół Zamówień Publicznych 40-038 Katowice ul. J. Lompy 19 pokój 735, piętro VII blok C.</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7:00Z</dcterms:created>
  <dc:creator>Beata</dc:creator>
  <dc:description/>
  <cp:keywords/>
  <dc:language>en-US</dc:language>
  <cp:lastModifiedBy>Beata</cp:lastModifiedBy>
  <dcterms:modified xsi:type="dcterms:W3CDTF">2010-12-01T12:20:00Z</dcterms:modified>
  <cp:revision>1</cp:revision>
  <dc:subject/>
  <dc:title>Katowice: Zakup lornetek dla Komendy Wojewódzkiej Policji w Katowicach</dc:title>
</cp:coreProperties>
</file>