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>oznaczenie sprawy ZP-2380-701-112/2010</w:t>
        <w:tab/>
        <w:t>Załącznik nr 4 do SIWZ</w:t>
      </w:r>
    </w:p>
    <w:p>
      <w:pPr>
        <w:pStyle w:val="Normal"/>
        <w:tabs>
          <w:tab w:val="clear" w:pos="709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anowiący załącznik nr ...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3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2  - Lornetki z dalmierzem laserowym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70"/>
        <w:gridCol w:w="826"/>
        <w:gridCol w:w="2026"/>
        <w:gridCol w:w="1620"/>
        <w:gridCol w:w="2018"/>
        <w:gridCol w:w="2053"/>
        <w:gridCol w:w="1843"/>
      </w:tblGrid>
      <w:tr>
        <w:trPr>
          <w:trHeight w:val="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minim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net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ych lorn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anie stawki podatku V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3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udzielona przez Wykonawcę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oferuje lornet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ka/typ .......................................................................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obiektywu min 40 mm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sz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 zł brutto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 %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 zł 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 la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ększenie min 8 krotne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res ostrości od 2 m do nieskończoności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strości indywidualnie dla każdego okularu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widzenia min. 10 m/ 100 m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ksymalnie 1500 g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odporna na wstrząsy, upadki, uderzenia, wodoodporna, wypełniona azotem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ierz laserowy z odczytem odległości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8:00Z</dcterms:created>
  <dc:creator>Beata</dc:creator>
  <dc:description/>
  <cp:keywords/>
  <dc:language>en-US</dc:language>
  <cp:lastModifiedBy>Beata</cp:lastModifiedBy>
  <cp:lastPrinted>2010-11-22T11:07:00Z</cp:lastPrinted>
  <dcterms:modified xsi:type="dcterms:W3CDTF">2010-12-01T11:59:00Z</dcterms:modified>
  <cp:revision>9</cp:revision>
  <dc:subject/>
  <dc:title>oznaczenie sprawy ZP-239-80-615-112/2010</dc:title>
</cp:coreProperties>
</file>