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02.12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90-109/2958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Zakup sprzętu komputeroweg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7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VECTOR ONLINE Sp. z o.o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60-451 Poznań, ul. Dąbrowskiego 553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145 785,12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9 ofert: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12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5456"/>
        <w:gridCol w:w="2652"/>
      </w:tblGrid>
      <w:tr>
        <w:trPr>
          <w:trHeight w:val="65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Numer oferty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Firma (nazwa) lub nazwisko oraz</w:t>
              <w:br/>
              <w:t>adres wykonawcy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 xml:space="preserve">Cena </w:t>
            </w:r>
          </w:p>
        </w:tc>
      </w:tr>
      <w:tr>
        <w:trPr>
          <w:trHeight w:val="959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COM Spółka Jaw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nda Drzewiecka, Artur Drzewiec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2-218 Częstochowa, ul. Okólna 10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60 621,48 złotych brutto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chnologie Informatyczne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3-316 Milejewo, ul. Pomorska 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65 700,40 złotych brutto</w:t>
            </w:r>
          </w:p>
        </w:tc>
      </w:tr>
      <w:tr>
        <w:trPr>
          <w:trHeight w:val="966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Centrum Komputerowe PLANET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Marcin Dejas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43-100 Tychy, ul. Piwna 3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zxx"/>
              </w:rPr>
              <w:t>146 490,65 złotych brutto</w:t>
            </w:r>
          </w:p>
        </w:tc>
      </w:tr>
      <w:tr>
        <w:trPr>
          <w:trHeight w:val="1057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iuro Informatyczno – Wdrożeniowe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CEPT Sp. z o.o. w Krakowie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dział w Warszawie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3-992 Warszawa, ul. Wodniaków 19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72 630,00 złotych brutto</w:t>
            </w:r>
          </w:p>
        </w:tc>
      </w:tr>
      <w:tr>
        <w:trPr>
          <w:trHeight w:val="828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GITUS Krzysztof Olejniczak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0-019 Katowice, ul. Krasińskiego 29/9A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71 969,98 złotych brutto</w:t>
            </w:r>
          </w:p>
        </w:tc>
      </w:tr>
      <w:tr>
        <w:trPr>
          <w:trHeight w:val="916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F SEKO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3-300 Bielsko – Biała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l. Bogusławskiego 1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52 365,80 złotych brutto</w:t>
            </w:r>
          </w:p>
        </w:tc>
      </w:tr>
      <w:tr>
        <w:trPr>
          <w:trHeight w:val="1067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VECTOR ONLINE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-451 Poznań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l. Dąbrowskiego 55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45 785,12 złotych brutto</w:t>
            </w:r>
          </w:p>
        </w:tc>
      </w:tr>
      <w:tr>
        <w:trPr>
          <w:trHeight w:val="1057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15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O COIG Sp. z o.o.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15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40-065 Katowice,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15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l. Mikołowska 100A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42 167,82 złotych brutto</w:t>
            </w:r>
          </w:p>
        </w:tc>
      </w:tr>
      <w:tr>
        <w:trPr>
          <w:trHeight w:val="987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15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ASKO SA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15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4-100 Gliwice,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15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l. Berbeckiego 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68 213,60 złotych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tbl>
      <w:tblPr>
        <w:tblW w:w="914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067"/>
        <w:gridCol w:w="2647"/>
        <w:gridCol w:w="1273"/>
      </w:tblGrid>
      <w:tr>
        <w:trPr>
          <w:trHeight w:val="652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Numer oferty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Firma (nazwa) lub nazwisko oraz</w:t>
              <w:br/>
              <w:t>adres wykonawcy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 xml:space="preserve">Cena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Suma pkt.</w:t>
            </w:r>
          </w:p>
        </w:tc>
      </w:tr>
      <w:tr>
        <w:trPr>
          <w:trHeight w:val="1472" w:hRule="atLeast"/>
        </w:trPr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xx" w:bidi="zxx"/>
              </w:rPr>
              <w:t>Centrum Komputerowe PLANET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xx" w:bidi="zxx"/>
              </w:rPr>
              <w:t>Marcin Dejas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xx" w:bidi="zxx"/>
              </w:rPr>
              <w:t>43-100 Tychy, ul. Piwna 3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zxx"/>
              </w:rPr>
              <w:t xml:space="preserve">146 490,72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pl-PL" w:eastAsia="zxx" w:bidi="zxx"/>
              </w:rPr>
              <w:t>złotyc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pl-PL" w:eastAsia="zxx" w:bidi="zxx"/>
              </w:rPr>
              <w:t>brutt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zxx"/>
              </w:rPr>
              <w:t>99,52 pkt.</w:t>
            </w:r>
          </w:p>
        </w:tc>
      </w:tr>
      <w:tr>
        <w:trPr>
          <w:trHeight w:val="1472" w:hRule="atLeast"/>
        </w:trPr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xx" w:bidi="zxx"/>
              </w:rPr>
              <w:t xml:space="preserve">Biuro Informatyczno – Wdrożeniowe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xx" w:bidi="zxx"/>
              </w:rPr>
              <w:t>KONCEPT Sp. z o.o. w Krakowie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xx" w:bidi="zxx"/>
              </w:rPr>
              <w:t>Oddział w Warszawie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xx" w:bidi="zxx"/>
              </w:rPr>
              <w:t>03-992 Warszawa, ul. Wodniaków 19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72 630,00 złotych brutt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84,45 pkt.</w:t>
            </w:r>
          </w:p>
        </w:tc>
      </w:tr>
      <w:tr>
        <w:trPr>
          <w:trHeight w:val="1472" w:hRule="atLeast"/>
        </w:trPr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F SEKO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3-300 Bielsko – Biała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l. Bogusławskiego 1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52 365,80 złotych brutt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95,68 pkt.</w:t>
            </w:r>
          </w:p>
        </w:tc>
      </w:tr>
      <w:tr>
        <w:trPr>
          <w:trHeight w:val="1472" w:hRule="atLeast"/>
        </w:trPr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VECTOR ONLINE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-451 Poznań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l. Dąbrowskiego 55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45 785,12 złotych brutt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00 pkt.</w:t>
            </w:r>
          </w:p>
        </w:tc>
      </w:tr>
      <w:tr>
        <w:trPr>
          <w:trHeight w:val="1472" w:hRule="atLeast"/>
        </w:trPr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15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ASKO SA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15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4-100 Gliwice,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15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l. Berbeckiego 6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68 213,60 złotych brutt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86,67 pkt.</w:t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amawiającego i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12-02T12:56:00Z</cp:lastPrinted>
  <dcterms:modified xsi:type="dcterms:W3CDTF">2007-06-15T09:11:37Z</dcterms:modified>
  <cp:revision>13</cp:revision>
  <dc:subject/>
  <dc:title>ZP-2310-16/</dc:title>
</cp:coreProperties>
</file>