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>ZP-2380-701-112/2978/2010</w:t>
        <w:tab/>
        <w:tab/>
        <w:tab/>
        <w:tab/>
        <w:tab/>
        <w:t>Katowice, dn. 03.12.2010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bidi="zxx"/>
        </w:rPr>
        <w:t xml:space="preserve">rozesłano 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lang w:bidi="zxx"/>
        </w:rPr>
        <w:t>dot: prowadzonego postępowania o udzielenie zamówienia publicznego na „</w:t>
      </w:r>
      <w:r>
        <w:rPr>
          <w:sz w:val="20"/>
          <w:szCs w:val="20"/>
        </w:rPr>
        <w:t>Zakup lornetek dla Komendy Wojewódzkiej Policji w Katowicach</w:t>
      </w:r>
      <w:r>
        <w:rPr>
          <w:bCs/>
          <w:sz w:val="20"/>
          <w:szCs w:val="20"/>
        </w:rPr>
        <w:t>”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o zapytanie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nia z odpowiedzią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e z dnia 02.12.2010 r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Proszę o informację, czy Zamawiający dopuści jako przedmiot przetargu lornetki, dla których parametr „zakres ostrości” wynosi „od 20 m do nieskończoności”? Jednocześnie informuję, że wg. mojego stanu wiedzy – nie istnieją lornetki spełniające określoną w SIWZ wartość tego parametru „od 2 m do nieskończoności”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 xml:space="preserve">Zamawiający modyfikuje parametry techniczne zamieszczone w wymaganiach przetargowych w załączniku nr 3 do SIWZ i załączniku nr 4 do SIWZ: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arametr ujęty w punkcie 3 – „zakres ostrości od 2 m do nieskończoności”, modyfikuje się na „</w:t>
      </w:r>
      <w:r>
        <w:rPr>
          <w:b/>
          <w:bCs/>
          <w:sz w:val="20"/>
          <w:szCs w:val="20"/>
        </w:rPr>
        <w:t>minimalna odległość ostrzenia od 5 m do nieskończoności”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arametr ujęty w punkcie 4 – „regulacja ostrości indywidualnie dla każdego okularu”, modyfikuje się na: „</w:t>
      </w:r>
      <w:r>
        <w:rPr>
          <w:b/>
          <w:bCs/>
          <w:sz w:val="20"/>
          <w:szCs w:val="20"/>
        </w:rPr>
        <w:t>regulacja ostrości indywidualnie dla każdego okularu lub centralnie”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1:00Z</dcterms:created>
  <dc:creator>Beata</dc:creator>
  <dc:description/>
  <cp:keywords/>
  <dc:language>en-US</dc:language>
  <cp:lastModifiedBy>Beata</cp:lastModifiedBy>
  <cp:lastPrinted>2010-12-03T14:45:00Z</cp:lastPrinted>
  <dcterms:modified xsi:type="dcterms:W3CDTF">2010-12-03T14:08:00Z</dcterms:modified>
  <cp:revision>6</cp:revision>
  <dc:subject/>
  <dc:title>ZP-2380-173-78/</dc:title>
</cp:coreProperties>
</file>