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Usługa całodobowego przechowywania na parkingu strzeżonym pojazdów i części pojazdów zabezpieczonych do celów procesowych i dowodowych prowadzonych przez KPP w Pszczynie oraz zabezpieczonych na rzecz innych jednostek Policji</w:t>
      </w:r>
      <w:r>
        <w:rPr/>
        <w:br/>
      </w:r>
      <w:r>
        <w:rPr>
          <w:b/>
          <w:bCs/>
        </w:rPr>
        <w:t>Numer ogłoszenia: 348825 - 2010; data zamieszczenia: 06.12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a całodobowego przechowywania na parkingu strzeżonym pojazdów i części pojazdów zabezpieczonych do celów procesowych i dowodowych prowadzonych przez KPP w Pszczynie oraz zabezpieczonych na rzecz innych jednostek Policj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sługa świadczona całodobowo przez 7 dni w tygodniu polegająca na parkowaniu i przechowywaniu pojazdów i ich części zabezpieczonych do celów procesowych i dowodowych na koszt Policji - zlecona przez KPP w Pszczynie lub każda inną jednostkę policji zlecającą wykonanie usługi za pośrednictwem KPP w Pszczynie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5.11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Dysponują usytuowanym w granicach administracyjnych miasta Pszczyna lub do 10 km od tych granic wydzielonym, ogrodzonym, oświetlonym i dozorowanym przez całą dobę parkingiem (utwardzony plac), na którym znajduje się : -minimum 10 wydzielonych miejsc dla samochodów osobowych i ciężarowych do 3,5 tony oraz 2 miejsca dla pojazdów samochodowych o dmc pow. 3,5 tony i autobusów, w tym co najmniej jedno zamknięte miejsce parkingowe (pomieszczenie) z przeznaczeniem do parkowania pojazdów luksusowych, pojazdów z ładunkiem o znacznej wartości lub ładunkiem pochodzącym z przestępstwa, którego w inny sposób nie można zabezpieczyć, -wydzielone zadaszone pomieszczenie wraz podjazdem lub kanałem umożliwiającym przeprowadzanie badań mechanoskopijnych, oraz : -umożliwia przechowywanie przechowywania rozbitych pojazdów oraz motocykli i motorowerów w pomieszczeniu zamkniętym lub pod zadaszeniem. Opis sposobu dokonywania oceny spełniania tego warunku Zamawiający dokona oceny spełnienia wymaganego warunku udziału w postępowaniu na podstawie załączonych do oferty dokumentów i oświadczeń, tj. Oświadczenie wykonawcy złożone na formularzu ofertowym - załącznik nr 1 do SIWZ lub odrębnym dokumencie, że posiada parking spełniający wymagania określone przez zamawiającego i jest uprawniony do zarządzania terenem, na którym znajduje się parking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-Posiadanie umowy lub innego dokumentu ubezpieczenia od odpowiedzialności cywilnej w zakresie prowadzonej działalności. Opis sposobu dokonywania oceny spełniania tego warunku. Zamawiający dokona oceny spełnienia wymaganego warunku udziału w postępowaniu na podstawie załączonych do oferty dokumentów i oświadczeń, tj aktualnej polisy lub innego dokumentu ubezpieczenia potwierdzającego, że wykonawca jest ubezpieczony od odpowiedzialności cywilnej w zakresie prowadzonej działalności gospodarczej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2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, że wykonawca spełnia wymogi art. 22 ust. 1 ustawy PZP oraz brak jest podstaw do jego wykluczenia z udziału w postępowaniu złożone na formularzu ofertowym stanowiącym załącznik nr 1 do SIWZ lub odrębnym dokumencie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% zmiany wartości podatku VAT wynikającej ze zmiany odrębnych przepis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Pszczynie 43-200 Pszczyna ul. Bogedaina 18 , Zespół Finansów i Zaopatrzenia - pok. 4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20.12.2010 godzina 11:30,</w:t>
      </w:r>
      <w:r>
        <w:rPr/>
        <w:t xml:space="preserve"> miejsce: Komenda Powiatowa Policji w Pszczynie ul. Bogedaina 18 Zespól Finansów i Zaopatrzenia (III piętro - pokój nr 45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Goscie</dc:creator>
  <dc:description/>
  <dc:language>en-US</dc:language>
  <cp:lastModifiedBy>Goscie</cp:lastModifiedBy>
  <dcterms:modified xsi:type="dcterms:W3CDTF">2010-12-06T11:21:00Z</dcterms:modified>
  <cp:revision>1</cp:revision>
  <dc:subject/>
  <dc:title>Katowice: Usługa całodobowego przechowywania na parkingu strzeżonym pojazdów i części pojazdów zabezpieczonych do celów proces</dc:title>
</cp:coreProperties>
</file>